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118"/>
        <w:gridCol w:w="7088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УТВЕРЖДАЮ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Начальник  отдела  образования </w:t>
            </w:r>
          </w:p>
          <w:p>
            <w:pPr>
              <w:pStyle w:val="Normal"/>
              <w:jc w:val="right"/>
              <w:rPr/>
            </w:pPr>
            <w:r>
              <w:rPr/>
              <w:t>______________И.С.Московкин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.№173 от  28.08.2017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готовки и проведения государственной  итоговой  аттестации  выпускников Кваркенского   района, освоивших образовательные программы  среднего общего образования в форме ОГЭ, ЕГЭ   в 2018  году</w:t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tbl>
      <w:tblPr>
        <w:tblW w:w="1604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9214"/>
        <w:gridCol w:w="1984"/>
        <w:gridCol w:w="3393"/>
      </w:tblGrid>
      <w:tr>
        <w:trPr>
          <w:trHeight w:val="363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column">
                        <wp:posOffset>-534670</wp:posOffset>
                      </wp:positionH>
                      <wp:positionV relativeFrom="paragraph">
                        <wp:posOffset>7226935</wp:posOffset>
                      </wp:positionV>
                      <wp:extent cx="182880" cy="0"/>
                      <wp:effectExtent l="0" t="0" r="0" b="0"/>
                      <wp:wrapTopAndBottom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2.1pt,569.05pt" to="-27.75pt,569.05pt" stroked="f" o:allowincell="f" style="position:absolute">
                      <v:stroke color="#3465a4" joinstyle="round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77470</wp:posOffset>
                      </wp:positionH>
                      <wp:positionV relativeFrom="paragraph">
                        <wp:posOffset>5422265</wp:posOffset>
                      </wp:positionV>
                      <wp:extent cx="182880" cy="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pt,426.95pt" to="8.25pt,426.9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77470</wp:posOffset>
                      </wp:positionH>
                      <wp:positionV relativeFrom="paragraph">
                        <wp:posOffset>5422265</wp:posOffset>
                      </wp:positionV>
                      <wp:extent cx="182880" cy="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pt,426.95pt" to="8.25pt,426.9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column">
                        <wp:posOffset>-534670</wp:posOffset>
                      </wp:positionH>
                      <wp:positionV relativeFrom="paragraph">
                        <wp:posOffset>7226935</wp:posOffset>
                      </wp:positionV>
                      <wp:extent cx="182880" cy="0"/>
                      <wp:effectExtent l="0" t="0" r="0" b="0"/>
                      <wp:wrapTopAndBottom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2.1pt,569.05pt" to="-27.75pt,569.05pt" stroked="f" o:allowincell="f" style="position:absolute">
                      <v:stroke color="#3465a4" joinstyle="round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-77470</wp:posOffset>
                      </wp:positionH>
                      <wp:positionV relativeFrom="paragraph">
                        <wp:posOffset>5422265</wp:posOffset>
                      </wp:positionV>
                      <wp:extent cx="182880" cy="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pt,426.95pt" to="8.25pt,426.9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-77470</wp:posOffset>
                      </wp:positionH>
                      <wp:positionV relativeFrom="paragraph">
                        <wp:posOffset>5422265</wp:posOffset>
                      </wp:positionV>
                      <wp:extent cx="182880" cy="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pt,426.95pt" to="8.25pt,426.9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ановленные сроки проведения и завершения мероприятия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</w:tr>
      <w:tr>
        <w:trPr>
          <w:trHeight w:val="15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i/>
                <w:i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before="0" w:after="120"/>
              <w:rPr/>
            </w:pPr>
            <w:r>
              <w:rPr>
                <w:b/>
              </w:rPr>
              <w:t>Организационно-методические  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color w:val="000000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.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/>
              <w:t>Формирование банка нормативно-правовых документов и инструктивных документов федерального, регионального, муниципального уровней по проведению ГИА в 2017 год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</w:tabs>
              <w:spacing w:before="0" w:after="120"/>
              <w:jc w:val="center"/>
              <w:rPr/>
            </w:pPr>
            <w:r>
              <w:rPr>
                <w:color w:val="000000"/>
              </w:rPr>
              <w:t xml:space="preserve">В течение всего  периода 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ы  отдела  образования Хандова О.М., АккужинаА.К., руководители  образовательных учреждений (далее  ОУ) </w:t>
            </w:r>
          </w:p>
        </w:tc>
      </w:tr>
      <w:tr>
        <w:trPr>
          <w:trHeight w:val="15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.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педсоветов, административных совещаний, районных методических   объединений  с использованием аналитических материалов ОГЭ и ЕГЭ в целях  определения  задач по повышению качества подготовки выпускников  ГИА в 2018 году.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</w:tabs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Сентябрь-октябрь2017г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и   ОУ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альцева  Н.А.</w:t>
            </w:r>
          </w:p>
        </w:tc>
      </w:tr>
      <w:tr>
        <w:trPr>
          <w:trHeight w:val="15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.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щание   руководителей: «Об организации подготовительной работы к ЕГЭ-2018»: </w:t>
            </w:r>
          </w:p>
          <w:p>
            <w:pPr>
              <w:pStyle w:val="Normal"/>
              <w:rPr/>
            </w:pPr>
            <w:r>
              <w:rPr/>
              <w:t>-анализ результатов ГИА- 2017(анализ качества подготовки выпускников к ГИА; уровень профессиональной компетентности педагогов по вопросам подготовки учащихся к ГИА; кадровое обеспечение подготовки и проведения ГИА трудоустройство, поступление выпускников в проф. уч. заведения)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задачи на новый учебный  2017-2018го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</w:tabs>
              <w:spacing w:before="0" w:after="120"/>
              <w:rPr/>
            </w:pPr>
            <w:r>
              <w:rPr/>
              <w:t>Сентябрь 2017г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8" w:leader="none"/>
              </w:tabs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 отдела  образования Хандова О.М., Аккужина А.К., заведующая методическим  кабинетом Мальцева  Н.А.</w:t>
            </w:r>
            <w:r>
              <w:rPr>
                <w:color w:val="000000"/>
                <w:sz w:val="24"/>
                <w:szCs w:val="24"/>
              </w:rPr>
              <w:t>, руководители  ОУ</w:t>
            </w:r>
          </w:p>
        </w:tc>
      </w:tr>
      <w:tr>
        <w:trPr>
          <w:trHeight w:val="15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.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перечня учебной, справочной литературы и тренировочных материалов по подготовке к ГИА. </w:t>
            </w:r>
          </w:p>
          <w:p>
            <w:pPr>
              <w:pStyle w:val="Normal"/>
              <w:rPr/>
            </w:pPr>
            <w:r>
              <w:rPr/>
              <w:t>Оформление и доступ к информационным ресурсам.</w:t>
            </w:r>
          </w:p>
          <w:p>
            <w:pPr>
              <w:pStyle w:val="Normal"/>
              <w:rPr/>
            </w:pPr>
            <w:r>
              <w:rPr/>
              <w:t>Организация  горячей  линии по   вопросам  ГИ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</w:tabs>
              <w:spacing w:before="0" w:after="120"/>
              <w:rPr/>
            </w:pPr>
            <w:r>
              <w:rPr/>
              <w:t>Сентябрь 2017г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8" w:leader="none"/>
              </w:tabs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  ОУ, учителя  -предметники, классные  руководители, специалисты  отдела  образования Хандова О.М., Аккужина А.К.</w:t>
            </w:r>
          </w:p>
        </w:tc>
      </w:tr>
      <w:tr>
        <w:trPr>
          <w:trHeight w:val="15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.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Формирование муниципальных баз данных в соответствии с требованиями и форматом Федеральной службы по надзору в сфере образования и науки, РЦОИ Оренбургской области: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-о выпускниках 11 классов,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-о выпускниках 9 классах,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-о руководителях ОУ, на базе которых организуются ППЭ, ОУ-ППЭ,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-об общеобразовательных учреждениях и руководителях ОУ, учащиеся которых участвуют в ЕГЭ и ОГЭ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-о педагогах – экспертах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-о руководителях ППЭ и ОУ-ППЭ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-об организаторах в аудиториях и вне аудиторий ППЭ и ОУ-ППЭ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-о выпускниках прошлых лет, НПО, СПО на участие в ЕГЭ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>-об участниках, участвующих на досрочном этапе ЕГЭ,ОГЭ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-о ППЭ, ОУ-ППЭ;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- об общественных наблюдателях за ходом ЕГЭ и ОГЭ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</w:tabs>
              <w:spacing w:before="0" w:after="120"/>
              <w:rPr/>
            </w:pPr>
            <w:r>
              <w:rPr/>
              <w:t>Сентябрь-февраль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8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дова О.М., Аккужина А.К.</w:t>
            </w:r>
          </w:p>
        </w:tc>
      </w:tr>
      <w:tr>
        <w:trPr>
          <w:trHeight w:val="15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.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Контроль данных о всех участниках, внесенных в РИ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</w:tabs>
              <w:spacing w:before="0" w:after="120"/>
              <w:rPr/>
            </w:pPr>
            <w:r>
              <w:rPr/>
              <w:t>Постоянно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8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дова О.М., Аккужина А.К.</w:t>
            </w:r>
          </w:p>
        </w:tc>
      </w:tr>
      <w:tr>
        <w:trPr>
          <w:trHeight w:val="15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.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Семинары: Подготовка работников ППЭ: (руководитель ППЭ, организаторы в аудиториях, вне аудиторий, технические специалисты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</w:tabs>
              <w:rPr/>
            </w:pPr>
            <w:r>
              <w:rPr/>
              <w:t xml:space="preserve">1.По графику министерстваобразования Оренбургской области </w:t>
            </w:r>
          </w:p>
          <w:p>
            <w:pPr>
              <w:pStyle w:val="TextBodyIndent"/>
              <w:tabs>
                <w:tab w:val="left" w:pos="708" w:leader="none"/>
              </w:tabs>
              <w:spacing w:before="0" w:after="120"/>
              <w:rPr/>
            </w:pPr>
            <w:r>
              <w:rPr/>
              <w:t>2.октябрь-март - район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8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дова О.М., Аккужина А.К.</w:t>
            </w:r>
          </w:p>
        </w:tc>
      </w:tr>
      <w:tr>
        <w:trPr>
          <w:trHeight w:val="15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.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базы педагогических кадров по проведению итоговой аттестации выпускников  9,11классов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</w:tabs>
              <w:spacing w:before="0" w:after="120"/>
              <w:rPr/>
            </w:pPr>
            <w:r>
              <w:rPr/>
              <w:t>октябрь2017г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8" w:leader="none"/>
              </w:tabs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ководители  ОУ,  </w:t>
            </w:r>
            <w:r>
              <w:rPr>
                <w:sz w:val="24"/>
                <w:szCs w:val="24"/>
              </w:rPr>
              <w:t>заведующая методическим  кабинетом Мальцева  Н.А.</w:t>
            </w:r>
          </w:p>
        </w:tc>
      </w:tr>
      <w:tr>
        <w:trPr>
          <w:trHeight w:val="15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.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страницы   сайта отдела  образования,  образовательных  учреждений  «Государственная итоговая аттестация-2018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</w:tabs>
              <w:spacing w:before="0" w:after="120"/>
              <w:rPr/>
            </w:pPr>
            <w:r>
              <w:rPr/>
              <w:t>Сентябрь 2017г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8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 отдела  образования Хандова О.М., Аккужина А.К., заведующая методическим  кабинетом Мальцева  Н.А., руководители  ОУ</w:t>
            </w:r>
          </w:p>
        </w:tc>
      </w:tr>
      <w:tr>
        <w:trPr>
          <w:trHeight w:val="15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.1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в образовательных   учреждениях информационных стендов по подготовке к ГИА -2018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</w:tabs>
              <w:spacing w:before="0" w:after="120"/>
              <w:rPr/>
            </w:pPr>
            <w:r>
              <w:rPr/>
              <w:t>Сентябрь 2017г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8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 ОУ</w:t>
            </w:r>
          </w:p>
        </w:tc>
      </w:tr>
      <w:tr>
        <w:trPr>
          <w:trHeight w:val="15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.1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  списков участников экзаменационных испытаний по выбору 9,11классов, включая  выбор  базового  и профильного уровней  математики 11кл. (сбор письменных заявлений обучающихся 9,11 классов на участие в ГИА- 2018) 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</w:tabs>
              <w:rPr/>
            </w:pPr>
            <w:r>
              <w:rPr/>
              <w:t>Сентябрь 2017г</w:t>
            </w:r>
          </w:p>
          <w:p>
            <w:pPr>
              <w:pStyle w:val="TextBodyIndent"/>
              <w:tabs>
                <w:tab w:val="left" w:pos="708" w:leader="none"/>
              </w:tabs>
              <w:spacing w:before="0" w:after="120"/>
              <w:rPr/>
            </w:pPr>
            <w:r>
              <w:rPr/>
              <w:t>- январь 2018г(11кл)- февраль  2018г(9кл)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8" w:leader="none"/>
              </w:tabs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  ОУ, учителя  -предметники, классные  руководители</w:t>
            </w:r>
          </w:p>
        </w:tc>
      </w:tr>
      <w:tr>
        <w:trPr>
          <w:trHeight w:val="15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.1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Организация работы по сбору данных в общеобразовательных учреждениях в соответствии с утвержденным Розобрнадзором форматом и составом файлов региональной базы данны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</w:tabs>
              <w:spacing w:before="0" w:after="120"/>
              <w:rPr/>
            </w:pPr>
            <w:r>
              <w:rPr/>
              <w:t xml:space="preserve"> </w:t>
            </w:r>
            <w:r>
              <w:rPr/>
              <w:t>Октябрь 2018г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8" w:leader="none"/>
              </w:tabs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  ОУ, учителя  -предметники, классные  руководители</w:t>
            </w:r>
          </w:p>
        </w:tc>
      </w:tr>
      <w:tr>
        <w:trPr>
          <w:trHeight w:val="15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.1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ирование групп обучающихся по уровням готовности к ГИА: </w:t>
            </w:r>
          </w:p>
          <w:p>
            <w:pPr>
              <w:pStyle w:val="Normal"/>
              <w:jc w:val="both"/>
              <w:rPr/>
            </w:pPr>
            <w:r>
              <w:rPr/>
              <w:t>- группа учащихся с низким уровнем освоения программного материала (группа «Риск)»;</w:t>
            </w:r>
          </w:p>
          <w:p>
            <w:pPr>
              <w:pStyle w:val="Normal"/>
              <w:jc w:val="both"/>
              <w:rPr/>
            </w:pPr>
            <w:r>
              <w:rPr/>
              <w:t>- группа учащихся со средним уровнем освоения программного материала;</w:t>
            </w:r>
          </w:p>
          <w:p>
            <w:pPr>
              <w:pStyle w:val="Normal"/>
              <w:snapToGrid w:val="false"/>
              <w:rPr/>
            </w:pPr>
            <w:r>
              <w:rPr/>
              <w:t>- группа учащихся с высоким  уровнем освоения программного материала.</w:t>
            </w:r>
          </w:p>
          <w:p>
            <w:pPr>
              <w:pStyle w:val="Normal"/>
              <w:jc w:val="both"/>
              <w:rPr/>
            </w:pPr>
            <w:r>
              <w:rPr/>
              <w:t>Разработка индивидуальных маршрутов для каждого обучающегося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</w:tabs>
              <w:spacing w:before="0" w:after="120"/>
              <w:rPr/>
            </w:pPr>
            <w:r>
              <w:rPr/>
              <w:t>Сентябрь 2017г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8" w:leader="none"/>
              </w:tabs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  ОУ, учителя  -предметники, классные  руководители</w:t>
            </w:r>
          </w:p>
        </w:tc>
      </w:tr>
      <w:tr>
        <w:trPr>
          <w:trHeight w:val="15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.1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ставление  графиков индивидуальных и групповых  занятий с учениками по подготовке к ГИА в учебное и каникулярное  врем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</w:tabs>
              <w:spacing w:before="0" w:after="120"/>
              <w:rPr/>
            </w:pPr>
            <w:r>
              <w:rPr/>
              <w:t>Сентябрь 2017г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8" w:leader="none"/>
              </w:tabs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  ОУ, учителя  -предметники, классные  руководители</w:t>
            </w:r>
          </w:p>
        </w:tc>
      </w:tr>
      <w:tr>
        <w:trPr>
          <w:trHeight w:val="94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.1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едоставление информации о ВУЗах, правилах приема, перечне вступительных испытаний для каждой вузовской специальности </w:t>
            </w:r>
          </w:p>
          <w:p>
            <w:pPr>
              <w:pStyle w:val="Normal"/>
              <w:snapToGrid w:val="false"/>
              <w:rPr/>
            </w:pPr>
            <w:r>
              <w:rPr/>
              <w:t>(сайт информационной поддержки единого государственного экзамена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</w:tabs>
              <w:spacing w:before="0" w:after="120"/>
              <w:rPr/>
            </w:pPr>
            <w:r>
              <w:rPr/>
              <w:t>Весь  период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8" w:leader="none"/>
              </w:tabs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  ОУ, учителя  -предметники, классные  руководители</w:t>
            </w:r>
          </w:p>
        </w:tc>
      </w:tr>
      <w:tr>
        <w:trPr>
          <w:trHeight w:val="15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.1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85"/>
              <w:textAlignment w:val="baseline"/>
              <w:rPr/>
            </w:pPr>
            <w:r>
              <w:rPr/>
              <w:t>Разъяснительная работа по процедуре проведения итогового сочи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</w:tabs>
              <w:spacing w:before="0" w:after="120"/>
              <w:rPr/>
            </w:pPr>
            <w:r>
              <w:rPr/>
              <w:t>Сентябрь, октябрь2017г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8" w:leader="none"/>
              </w:tabs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  ОУ, учителя  -предметники, классные  руководители</w:t>
            </w:r>
          </w:p>
        </w:tc>
      </w:tr>
      <w:tr>
        <w:trPr>
          <w:trHeight w:val="15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.16.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85"/>
              <w:textAlignment w:val="baseline"/>
              <w:rPr/>
            </w:pPr>
            <w:r>
              <w:rPr/>
              <w:t>Ознакомление  с нормативно-правовыми документами, методическими рекомендациями по подготовке и проведению итогового сочинения, критериями оценивания, тематическими направлениями  для написания итогового сочинения в 2017-2018 учебном году.</w:t>
            </w:r>
          </w:p>
          <w:p>
            <w:pPr>
              <w:pStyle w:val="Style15"/>
              <w:spacing w:lineRule="atLeast" w:line="312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</w:tabs>
              <w:spacing w:before="0" w:after="120"/>
              <w:rPr/>
            </w:pPr>
            <w:r>
              <w:rPr/>
              <w:t>Сентябрь-декабрь2018г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8" w:leader="none"/>
              </w:tabs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  ОУ, учителя  -предметники, классные  руководители, специалисты  отдела  образования Хандова О.М., Аккужина А.К.</w:t>
            </w:r>
          </w:p>
        </w:tc>
      </w:tr>
      <w:tr>
        <w:trPr>
          <w:trHeight w:val="15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Мероприятия   по повышению  качества    обученности  выпускников при подготовке к  ЕГЭ и ОГЭ.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</w:tabs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8" w:leader="none"/>
              </w:tabs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.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вышение  уровня  квалификации учител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8" w:leader="none"/>
              </w:tabs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курсах повышения квалификации педагогических работников в соответствии с современными требованиями к качеству образования (ФГОС,   ГИА)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</w:tabs>
              <w:spacing w:before="0" w:after="120"/>
              <w:rPr/>
            </w:pPr>
            <w:r>
              <w:rPr/>
              <w:t>постоянно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8" w:leader="none"/>
              </w:tabs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методическим  кабинетом Мальцева  Н.А.</w:t>
            </w:r>
          </w:p>
        </w:tc>
      </w:tr>
      <w:tr>
        <w:trPr>
          <w:trHeight w:val="15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зучения демоверсий КИМ ГИА -2018. </w:t>
            </w:r>
          </w:p>
          <w:p>
            <w:pPr>
              <w:pStyle w:val="Normal"/>
              <w:rPr/>
            </w:pPr>
            <w:r>
              <w:rPr/>
              <w:t>Использование методических рекомендаций об особенностях подготовки к ГИА -2018 года по каждому учебному предме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</w:tabs>
              <w:spacing w:before="0" w:after="120"/>
              <w:rPr/>
            </w:pPr>
            <w:r>
              <w:rPr/>
              <w:t>постоянно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8" w:leader="none"/>
              </w:tabs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15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.1.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учителей – предметников в работе районных методических объединений, семинаров  учителей предметников «Система работы учителя по подготовке к ОГЭ, ЕГЭ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</w:tabs>
              <w:spacing w:before="0" w:after="120"/>
              <w:rPr/>
            </w:pPr>
            <w:r>
              <w:rPr/>
              <w:t>По плану  работы РМК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8" w:leader="none"/>
              </w:tabs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методическим  кабинетом Мальцева  Н.А.</w:t>
            </w:r>
          </w:p>
        </w:tc>
      </w:tr>
      <w:tr>
        <w:trPr>
          <w:trHeight w:val="15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6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Проведение «круглых  столов»  учителей математики, русского языка,     истории, биологии,  физики, химии, обществознанию     с участием   педагогов прошедших обучение на проблемных  курса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</w:tabs>
              <w:spacing w:before="0" w:after="120"/>
              <w:rPr/>
            </w:pPr>
            <w:r>
              <w:rPr/>
              <w:t>По плану  работы РМК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8" w:leader="none"/>
              </w:tabs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методическим  кабинетом Мальцева  Н.А.</w:t>
            </w:r>
          </w:p>
        </w:tc>
      </w:tr>
      <w:tr>
        <w:trPr>
          <w:trHeight w:val="15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7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рганизация  строгого контроля  за  работой педагогов,  прохождения  программного материала  по предметам, выбранным учащимися для прохождения итоговой аттестации в форме  ОГЭ, ЕГЭ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</w:tabs>
              <w:rPr/>
            </w:pPr>
            <w:r>
              <w:rPr/>
              <w:t>По  плану ВШК,</w:t>
            </w:r>
          </w:p>
          <w:p>
            <w:pPr>
              <w:pStyle w:val="TextBodyIndent"/>
              <w:tabs>
                <w:tab w:val="left" w:pos="708" w:leader="none"/>
              </w:tabs>
              <w:spacing w:before="0" w:after="120"/>
              <w:rPr/>
            </w:pPr>
            <w:r>
              <w:rPr/>
              <w:t>отдела  образования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8" w:leader="none"/>
              </w:tabs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 отдела  образования Хандова О.М., Аккужина А.К.</w:t>
            </w:r>
          </w:p>
        </w:tc>
      </w:tr>
      <w:tr>
        <w:trPr>
          <w:trHeight w:val="15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8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Проведение  открытых  уроков   по  подготовке  к  ОГЭ, ЕГЭ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</w:tabs>
              <w:spacing w:before="0" w:after="120"/>
              <w:rPr/>
            </w:pPr>
            <w:r>
              <w:rPr/>
              <w:t>по  плану  РМК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методическим  кабинетом Мальцева  Н.А.</w:t>
            </w:r>
          </w:p>
        </w:tc>
      </w:tr>
      <w:tr>
        <w:trPr>
          <w:trHeight w:val="15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9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роведение  мастер-классов  для     педагогов          по  подготовке  выпускников  к  ОГЭ, ЕГЭ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 плану  РМК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методическим  кабинетом Мальцева  Н.А.</w:t>
            </w:r>
          </w:p>
        </w:tc>
      </w:tr>
      <w:tr>
        <w:trPr>
          <w:trHeight w:val="15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Тестирование  учителей-предметников по текстам контрольно-измерительных  материал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 плану  РМК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методическим  кабинетом Мальцева  Н.А.</w:t>
            </w:r>
          </w:p>
        </w:tc>
      </w:tr>
      <w:tr>
        <w:trPr>
          <w:trHeight w:val="1688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Включение в планы работы РМО, ШМО    вопросов: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  ЕГЭ и ОГЭ, обсуждение результатов пробных ЕГЭ и ОГЭ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творческая презентация опыта по подготовке учащихся к ЕГЭ и ОГЭ;  </w:t>
            </w:r>
          </w:p>
          <w:p>
            <w:pPr>
              <w:pStyle w:val="Normal"/>
              <w:jc w:val="both"/>
              <w:rPr/>
            </w:pPr>
            <w:r>
              <w:rPr/>
              <w:t>- выработка совместных рекомендаций учителю-предметнику по стратегиям подготовки учащихся к ЕГЭ и ОГЭ (с учетом психологических особенностей учащихся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методическим  кабинетом Мальцева  Н.А.</w:t>
            </w:r>
            <w:r>
              <w:rPr>
                <w:color w:val="000000"/>
              </w:rPr>
              <w:t xml:space="preserve"> , руководители  РМО</w:t>
            </w:r>
          </w:p>
        </w:tc>
      </w:tr>
      <w:tr>
        <w:trPr>
          <w:trHeight w:val="15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.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jc w:val="both"/>
              <w:rPr>
                <w:b/>
                <w:b/>
              </w:rPr>
            </w:pPr>
            <w:r>
              <w:rPr>
                <w:b/>
              </w:rPr>
              <w:t>Мониторинг  качества  готовности  выпускников  к итоговой аттестации</w:t>
            </w:r>
          </w:p>
          <w:p>
            <w:pPr>
              <w:pStyle w:val="Normal"/>
              <w:tabs>
                <w:tab w:val="left" w:pos="708" w:leader="none"/>
              </w:tabs>
              <w:spacing w:before="4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</w:tabs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8" w:leader="none"/>
              </w:tabs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.2.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jc w:val="both"/>
              <w:rPr>
                <w:b/>
                <w:b/>
              </w:rPr>
            </w:pPr>
            <w:r>
              <w:rPr/>
              <w:t>Корректировка  тематического  планирования учителей-предметников с  учетом      реализации  региональной   оценки качества образования в 2017-2018уч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</w:tabs>
              <w:rPr/>
            </w:pPr>
            <w:r>
              <w:rPr/>
              <w:t>Август-сентябрь</w:t>
            </w:r>
          </w:p>
          <w:p>
            <w:pPr>
              <w:pStyle w:val="TextBodyIndent"/>
              <w:tabs>
                <w:tab w:val="left" w:pos="708" w:leader="none"/>
              </w:tabs>
              <w:spacing w:before="0" w:after="120"/>
              <w:rPr/>
            </w:pPr>
            <w:r>
              <w:rPr/>
              <w:t>2017г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8" w:leader="none"/>
              </w:tabs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  ОУ, учителя  -предметники,  </w:t>
            </w:r>
          </w:p>
        </w:tc>
      </w:tr>
      <w:tr>
        <w:trPr>
          <w:trHeight w:val="15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.2.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роведение  входного  контроля   по  русскому  языку,  математике   в  рамках        реализации  региональной  системы оценки качества образования в 2017-2018уч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</w:tabs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Сентябрь-октябрь -2017г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8" w:leader="none"/>
              </w:tabs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  ОУ, учителя  -предметники, классные  руководители, специалисты  отдела  образования Хандова О.М., Аккужина А.К.</w:t>
            </w:r>
          </w:p>
        </w:tc>
      </w:tr>
      <w:tr>
        <w:trPr>
          <w:trHeight w:val="15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.2.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Анализ   подготовленности  выпускников  к  сдаче  обязательных  предметов ОГЭ,  ЕГЭ на  этапе  входного  контроля. Корректировка    группы  «Рис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</w:tabs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Сентябрь-октябрь -2017г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8" w:leader="none"/>
              </w:tabs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  ОУ, учителя  -предметники, классные  руководители, специалисты  отдела  образования Хандова О.М., Аккужина А.К. </w:t>
            </w:r>
          </w:p>
        </w:tc>
      </w:tr>
      <w:tr>
        <w:trPr>
          <w:trHeight w:val="15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.2.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Административные  контрольные  срезы по обязательным предметам,    анализ    подготовленности   к ОГЭ, ЕГЭ  по  итогам  первой  четвер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</w:tabs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Октябрь2017г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8" w:leader="none"/>
              </w:tabs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  ОУ, учителя  -предметники.  </w:t>
            </w:r>
          </w:p>
        </w:tc>
      </w:tr>
      <w:tr>
        <w:trPr>
          <w:trHeight w:val="15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.2.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Проведение итоговых  контрольных  работ   за  первое  полугодие      по  русскому  языку,  математике   в рамках   реализации   региональной  системы  оценки  качества образования в 2017-2018уч.г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</w:tabs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Декабрь 2017г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8" w:leader="none"/>
              </w:tabs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  ОУ, учителя  -предметники, классные  руководители, специалисты  отдела  образования Хандова О.М., Аккужина А.К. </w:t>
            </w:r>
          </w:p>
        </w:tc>
      </w:tr>
      <w:tr>
        <w:trPr>
          <w:trHeight w:val="15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.2.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Анализ    готовности   выпускников  к  сдаче ОГЭ, ЕГЭ    по обязательным  предметам  за первое полугодие.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</w:tabs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Декабрь 2017г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8" w:leader="none"/>
              </w:tabs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  ОУ, учителя  -предметники, классные  руководители, специалисты  отдела  образования Хандова О.М., Аккужина А.К. </w:t>
            </w:r>
          </w:p>
        </w:tc>
      </w:tr>
      <w:tr>
        <w:trPr>
          <w:trHeight w:val="15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.2. 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Муниципальные   контрольные  срезы по  выборным предметам,  анализ     готовности   к ОГЭ, ЕГЭ по  выборным предмета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</w:tabs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Январь 2018г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8" w:leader="none"/>
              </w:tabs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  ОУ, учителя  -предметники, классные  руководители, специалисты  отдела  образования Хандова О.М., Аккужина А.К..</w:t>
            </w:r>
          </w:p>
        </w:tc>
      </w:tr>
      <w:tr>
        <w:trPr>
          <w:trHeight w:val="15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2.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jc w:val="both"/>
              <w:rPr>
                <w:b/>
                <w:b/>
              </w:rPr>
            </w:pPr>
            <w:r>
              <w:rPr>
                <w:b/>
              </w:rPr>
              <w:t>Проведение  пробного  ОГЭ, ЕГЭ  по  обязательным  предмета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</w:tabs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Март 2018г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8" w:leader="none"/>
              </w:tabs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  ОУ, учителя  -предметники, классные  руководители, специалисты  отдела  образования Хандова О.М., Аккужина А.К..</w:t>
            </w:r>
          </w:p>
        </w:tc>
      </w:tr>
      <w:tr>
        <w:trPr>
          <w:trHeight w:val="15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.2.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Анализ  результатов    пробного ОГЭ, ЕГЭ  как    итоговый   контроль   готовности  к  июньскому  этапу  сдачи  ОГЭ, ЕГЭ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</w:tabs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Март 2018г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8" w:leader="none"/>
              </w:tabs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  ОУ, учителя  -предметники, классные  руководители, специалисты  отдела  образования Хандова О.М., Аккужина А.К..</w:t>
            </w:r>
          </w:p>
        </w:tc>
      </w:tr>
      <w:tr>
        <w:trPr>
          <w:trHeight w:val="15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2.3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рганизация   разноуровневой  работы  с  выпускниками   по  обязательным  предмета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</w:tabs>
              <w:snapToGrid w:val="false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8" w:leader="none"/>
              </w:tabs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.3.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Разработка, коррекция  индивидуальных  образовательных  маршрутов,  планирование  индивидуальной  работы  с  учащимися  различной  мотивации  к  учеб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</w:tabs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8" w:leader="none"/>
              </w:tabs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учителя  - предметники   </w:t>
            </w:r>
          </w:p>
        </w:tc>
      </w:tr>
      <w:tr>
        <w:trPr>
          <w:trHeight w:val="15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.3.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Рекомендации  использования   выпускниками  образовательных  Интернет-ресурсов   по  отдельным  школьным  дисциплинам  (для   организации  внеучебной  и  внеурочной  деятельности)  по  подготовке  к  ОГЭ, ЕГЭ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</w:tabs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8" w:leader="none"/>
              </w:tabs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 - предметники</w:t>
            </w:r>
          </w:p>
        </w:tc>
      </w:tr>
      <w:tr>
        <w:trPr>
          <w:trHeight w:val="15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.3.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Разработка комплекса мер, развивающих учебную мотивацию: творческие задания, система поощрения и д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</w:tabs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8" w:leader="none"/>
              </w:tabs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 - предметники</w:t>
            </w:r>
          </w:p>
        </w:tc>
      </w:tr>
      <w:tr>
        <w:trPr>
          <w:trHeight w:val="15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.3.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рганизация системы индивидуальных консультаций со слабоуспевающими в рамках подготовкеи  к  ОГЭ,  ЕГЭ.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</w:rPr>
            </w:pPr>
            <w:r>
              <w:rPr/>
              <w:t>Сбор информации об испытываемых трудностя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</w:tabs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8" w:leader="none"/>
              </w:tabs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 - предметники</w:t>
            </w:r>
          </w:p>
        </w:tc>
      </w:tr>
      <w:tr>
        <w:trPr>
          <w:trHeight w:val="15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.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Мероприятия по подготовке и проведению итогового сочи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</w:tabs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8" w:leader="none"/>
              </w:tabs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зъяснительная работа по процедуре проведения итогового сочинения, ознакомление  с  тематическими  направлениями  сочине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 2017г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учителя  русского  языка и литературы</w:t>
            </w:r>
          </w:p>
        </w:tc>
      </w:tr>
      <w:tr>
        <w:trPr>
          <w:trHeight w:val="15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12" w:before="0" w:after="0"/>
              <w:rPr/>
            </w:pPr>
            <w:r>
              <w:rPr/>
              <w:t>Работа по повышению уровня   компетентности по  подготовке к итоговому  сочинению  учителей литературы (изучение методических рекомендаций, семинары, мастер-класс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-ноябрь 2017г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Заведующая методическим  кабинетом Мальцева  Н.А.</w:t>
            </w:r>
          </w:p>
        </w:tc>
      </w:tr>
      <w:tr>
        <w:trPr>
          <w:trHeight w:val="15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12" w:before="0" w:after="0"/>
              <w:rPr/>
            </w:pPr>
            <w:r>
              <w:rPr/>
              <w:t>Развитие коммуникативной компетентности учащихся через работу с текстом на всех учебных предмета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8" w:leader="none"/>
              </w:tabs>
              <w:spacing w:before="0" w:after="12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 - предметники</w:t>
            </w:r>
          </w:p>
        </w:tc>
      </w:tr>
      <w:tr>
        <w:trPr>
          <w:trHeight w:val="15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192"/>
              <w:ind w:left="60" w:right="60" w:hanging="0"/>
              <w:jc w:val="both"/>
              <w:rPr/>
            </w:pPr>
            <w:r>
              <w:rPr/>
              <w:t>Разъяснительная работа по требованиям к содержанию и по критериям оценивания сочинения. Создание ознакомительного стенда «Итоговое сочинение-2017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-ноябрь 2017г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учителя  русского  языка и литературы</w:t>
            </w:r>
          </w:p>
        </w:tc>
      </w:tr>
      <w:tr>
        <w:trPr>
          <w:trHeight w:val="15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едение тренировочного сочин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оябрь2017г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учителя  русского  языка и литературы</w:t>
            </w:r>
          </w:p>
        </w:tc>
      </w:tr>
      <w:tr>
        <w:trPr>
          <w:trHeight w:val="15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6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12" w:before="0" w:after="0"/>
              <w:rPr/>
            </w:pPr>
            <w:r>
              <w:rPr/>
              <w:t>Написание  пробного  итогового  сочинения. Развернутый анализ результатов пробного итогового сочин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оябрь2017г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пециалист  отдела  образования  Хандова  О.М.,  руководители  ОУ,  учителя русского  языка и литературы.</w:t>
            </w:r>
          </w:p>
        </w:tc>
      </w:tr>
      <w:tr>
        <w:trPr>
          <w:trHeight w:val="26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7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ндивидуальные консультации по итогам пробного сочин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оябрь2017г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учителя  русского  языка и литературы</w:t>
            </w:r>
          </w:p>
        </w:tc>
      </w:tr>
      <w:tr>
        <w:trPr>
          <w:trHeight w:val="15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8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ррекционная работа по результатам пробного сочин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оябрь2017г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учителя  русского  языка и литературы</w:t>
            </w:r>
          </w:p>
        </w:tc>
      </w:tr>
      <w:tr>
        <w:trPr>
          <w:trHeight w:val="15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9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ставление и реализация индивидуальных планов работы по  подготовке к итоговому  сочинению с учащимися группы «риска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оябрь2017г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учителя  русского  языка и литературы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1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192"/>
              <w:ind w:left="60" w:right="60" w:hanging="0"/>
              <w:jc w:val="both"/>
              <w:rPr/>
            </w:pPr>
            <w:r>
              <w:rPr/>
              <w:t xml:space="preserve">Доведение результатов пробного сочинения, результатов апробации итогового сочинения до сведения родителей.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оябрь20176г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лассные  руководители</w:t>
            </w:r>
          </w:p>
        </w:tc>
      </w:tr>
      <w:tr>
        <w:trPr>
          <w:trHeight w:val="592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1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гулярное  обновление информации на сайте школы о процедуре проведения, методических рекомендациях по подготовке, сроках написания и ознакомления с результатами итогового сочин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оябрь2017г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708" w:leader="none"/>
              </w:tabs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 ОУ</w:t>
            </w:r>
          </w:p>
        </w:tc>
      </w:tr>
      <w:tr>
        <w:trPr>
          <w:trHeight w:val="592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1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осещение  уроков,  консультаций  с целью контроля   подготовки  к итоговому  сочинению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  отдельному  плану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708" w:leader="none"/>
              </w:tabs>
              <w:spacing w:lineRule="auto" w:line="276" w:before="0" w:after="0"/>
              <w:jc w:val="center"/>
              <w:rPr/>
            </w:pPr>
            <w:r>
              <w:rPr/>
              <w:t>Руководители  ОУ, специалисты  отдела  образования Хандова О.М., Аккужина А.К., заведующая методическим  кабинетом Мальцева  Н.А.</w:t>
            </w:r>
          </w:p>
        </w:tc>
      </w:tr>
      <w:tr>
        <w:trPr>
          <w:trHeight w:val="15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2.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 по совершенствованию математической подготовки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08" w:leader="none"/>
                <w:tab w:val="left" w:pos="1440" w:leader="none"/>
              </w:tabs>
              <w:snapToGrid w:val="false"/>
              <w:ind w:right="-2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708" w:leader="none"/>
              </w:tabs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.5.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нализа результатов государственной итоговой аттестации по математике выпускников 9 и 11 классов, формирование предложений по совершенствованию учебного процесс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ентябрь 2017г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color w:val="000000"/>
              </w:rPr>
              <w:t>Специалисты  отдела  образования</w:t>
            </w:r>
            <w:r>
              <w:rPr/>
              <w:t xml:space="preserve"> Хандова О.М., Аккужина А.К.</w:t>
            </w:r>
            <w:r>
              <w:rPr>
                <w:color w:val="000000"/>
              </w:rPr>
              <w:t>,  руководители  ОУ</w:t>
            </w:r>
          </w:p>
        </w:tc>
      </w:tr>
      <w:tr>
        <w:trPr>
          <w:trHeight w:val="15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.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  образовательных учреждений с низкими  результатами по математике для  оказания адресной  помощи в организации повышения  качества математической подготовки  выпускников к государственной  итоговой  аттестации в 2018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ентябрь 2017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</w:rPr>
            </w:pPr>
            <w:r>
              <w:rPr>
                <w:color w:val="000000"/>
              </w:rPr>
              <w:t>Специалисты  отдела образования</w:t>
            </w:r>
            <w:r>
              <w:rPr/>
              <w:t xml:space="preserve"> Хандова О.М., Аккужина А.К.</w:t>
            </w:r>
            <w:r>
              <w:rPr>
                <w:color w:val="000000"/>
              </w:rPr>
              <w:t xml:space="preserve">,  </w:t>
            </w:r>
            <w:r>
              <w:rPr/>
              <w:t>заведующая методическим  кабинетом Мальцева  Н.А</w:t>
            </w:r>
          </w:p>
        </w:tc>
      </w:tr>
      <w:tr>
        <w:trPr>
          <w:trHeight w:val="15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.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Разработка и утверждение реализуемых в течение учебного года рабочих программ по предметам: математика, алгебра, геометрия и рабочих программ элективных курсов, направленных на углубленное  изучение математик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август-сентябрь 2017г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Руководители ОУ,  </w:t>
            </w:r>
            <w:r>
              <w:rPr/>
              <w:t>заведующая методическим  кабинетом Мальцева  Н.А</w:t>
            </w:r>
          </w:p>
        </w:tc>
      </w:tr>
      <w:tr>
        <w:trPr>
          <w:trHeight w:val="15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Проведение контрольно-диагностических работ   в рамках          реализации региональной системы оценки качества образования в 2017-2018уч.г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нализ полученных результатов. Подготовка рекомендаций по коррекции ЗУН учащихся 9, 11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Сентябрь, октябрь, декабрь 2017г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color w:val="000000"/>
              </w:rPr>
              <w:t>Специалисты  отдела  образования</w:t>
            </w:r>
            <w:r>
              <w:rPr/>
              <w:t xml:space="preserve"> Хандова О.М., Аккужина А.К.</w:t>
            </w:r>
            <w:r>
              <w:rPr>
                <w:color w:val="000000"/>
              </w:rPr>
              <w:t>,  руководители  ОУ</w:t>
            </w:r>
          </w:p>
        </w:tc>
      </w:tr>
      <w:tr>
        <w:trPr>
          <w:trHeight w:val="15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.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роведение муниципальных  контрольно-диагностических     в 2017-2018уч.г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нализ полученных результатов. Подготовка рекомендаций по коррекции ЗУН учащихся 9, 11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Февраль  2017г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color w:val="000000"/>
              </w:rPr>
              <w:t>Специалисты  отдела  образования</w:t>
            </w:r>
            <w:r>
              <w:rPr/>
              <w:t xml:space="preserve"> Хандова О.М., Аккужина А.К.</w:t>
            </w:r>
            <w:r>
              <w:rPr>
                <w:color w:val="000000"/>
              </w:rPr>
              <w:t>,  руководители  ОУ</w:t>
            </w:r>
          </w:p>
        </w:tc>
      </w:tr>
      <w:tr>
        <w:trPr>
          <w:trHeight w:val="15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.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Выявление учащихся с повышенной учебной мотивацией к изучению предметов математического цикла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ентябрь-декабрь 2017г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</w:rPr>
            </w:pPr>
            <w:r>
              <w:rPr>
                <w:color w:val="000000"/>
              </w:rPr>
              <w:t>Учителя  математики,  руководители  ОУ</w:t>
            </w:r>
          </w:p>
        </w:tc>
      </w:tr>
      <w:tr>
        <w:trPr>
          <w:trHeight w:val="15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.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обучения учащихся  с  повышенной учебной мотивацией  </w:t>
            </w:r>
          </w:p>
          <w:p>
            <w:pPr>
              <w:pStyle w:val="Normal"/>
              <w:rPr/>
            </w:pPr>
            <w:r>
              <w:rPr/>
              <w:t>в районной школе  «ДАР» в каникулярное   врем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  графику  работы  школы  «Дар»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color w:val="000000"/>
              </w:rPr>
              <w:t>Специалисты  отдела  образования</w:t>
            </w:r>
            <w:r>
              <w:rPr/>
              <w:t xml:space="preserve"> Хандова О.М., Аккужина А.К</w:t>
            </w:r>
            <w:r>
              <w:rPr>
                <w:color w:val="000000"/>
              </w:rPr>
              <w:t xml:space="preserve"> , привлекаемые   учителя математики</w:t>
            </w:r>
          </w:p>
        </w:tc>
      </w:tr>
      <w:tr>
        <w:trPr>
          <w:trHeight w:val="15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.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обучающихся  9,11 классов к школьному, муниципальному и региональному этапам Всероссийской олимпиады школьников по математике.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стоянно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</w:rPr>
            </w:pPr>
            <w:r>
              <w:rPr>
                <w:color w:val="000000"/>
              </w:rPr>
              <w:t>Учителя  математики,  руководители  ОУ</w:t>
            </w:r>
          </w:p>
        </w:tc>
      </w:tr>
      <w:tr>
        <w:trPr>
          <w:trHeight w:val="15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.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участия выпускников основной и старшей школы в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  <w:r>
              <w:rPr/>
              <w:t xml:space="preserve"> проектах по подготовке к ОГЭ и ЕГ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стоянно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</w:rPr>
            </w:pPr>
            <w:r>
              <w:rPr>
                <w:color w:val="000000"/>
              </w:rPr>
              <w:t>Учителя  математики,  руководители  ОУ</w:t>
            </w:r>
          </w:p>
        </w:tc>
      </w:tr>
      <w:tr>
        <w:trPr>
          <w:trHeight w:val="15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.1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2"/>
              <w:rPr/>
            </w:pPr>
            <w:r>
              <w:rPr/>
              <w:t>Закрепление  за  учащимися,  имеющих  высокую  мотивацию  к обучению  математики  учителя-наставника. Составление  индивидуального образовательного  маршру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стоянно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</w:rPr>
            </w:pPr>
            <w:r>
              <w:rPr>
                <w:color w:val="000000"/>
              </w:rPr>
              <w:t>Учителя  математики,  руководители  ОУ</w:t>
            </w:r>
          </w:p>
        </w:tc>
      </w:tr>
      <w:tr>
        <w:trPr>
          <w:trHeight w:val="15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.1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дрение  ИКТ на уроках математики при подготовке к ЕГЭ и ОГЭ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использование диагностических и контролирующих материалов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ыполнение домашних самостоятельных и творческих заданий; </w:t>
            </w:r>
          </w:p>
          <w:p>
            <w:pPr>
              <w:pStyle w:val="Normal"/>
              <w:jc w:val="both"/>
              <w:rPr/>
            </w:pPr>
            <w:r>
              <w:rPr/>
              <w:t>создание уроков с помощью программы “Notebook”, “PowerPoint”)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стоянно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</w:rPr>
            </w:pPr>
            <w:r>
              <w:rPr>
                <w:color w:val="000000"/>
              </w:rPr>
              <w:t>Учителя  математики</w:t>
            </w:r>
          </w:p>
        </w:tc>
      </w:tr>
      <w:tr>
        <w:trPr>
          <w:trHeight w:val="15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.1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осещение  уроков,  консультаций  с целью контроля   подготовки  к ГИА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о  отдельному  плану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708" w:leader="none"/>
              </w:tabs>
              <w:spacing w:lineRule="auto" w:line="240" w:before="0" w:after="0"/>
              <w:ind w:left="-57" w:hanging="0"/>
              <w:jc w:val="center"/>
              <w:rPr>
                <w:color w:val="000000"/>
              </w:rPr>
            </w:pPr>
            <w:r>
              <w:rPr/>
              <w:t>Руководители  ОУ, специалисты отдела  образования Хандова О.М., Аккужина А.К., методисты</w:t>
            </w:r>
          </w:p>
        </w:tc>
      </w:tr>
      <w:tr>
        <w:trPr>
          <w:trHeight w:val="15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бота  над повышением качества образования по выборным предметам.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6.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Организация  внутришкольного контроля по подготовке к ГИА по выборным  предмета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 отдельному  графику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color w:val="000000"/>
              </w:rPr>
              <w:t xml:space="preserve">Руководители  ОУ,  специалисты отдела  образования </w:t>
            </w:r>
            <w:r>
              <w:rPr/>
              <w:t>Хандова О.М., Аккужина А.К</w:t>
            </w:r>
            <w:r>
              <w:rPr>
                <w:color w:val="000000"/>
              </w:rPr>
              <w:t>.</w:t>
            </w:r>
          </w:p>
        </w:tc>
      </w:tr>
      <w:tr>
        <w:trPr>
          <w:trHeight w:val="15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6.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униципальных  контрольно-диагностических срезов    в 2017-2018уч.г  Анализ полученных результатов. Подготовка рекомендаций по коррекции ЗУН учащихся 9, 11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октябрь,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 xml:space="preserve">ноябрь2017г 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Руководители  ОУ,  специалисты отдела  образования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 Хандова О.М., Аккужина А.К.</w:t>
            </w:r>
          </w:p>
        </w:tc>
      </w:tr>
      <w:tr>
        <w:trPr>
          <w:trHeight w:val="398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6.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трольно-диагностических работ   в рамках          реализации региональной системы оценки качества образования в 2017-2018уч.г Анализ полученных результатов. Подготовка рекомендаций по коррекции ЗУН учащихся 9, 11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Февраль 2018г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Руководители  ОУ,  специалисты отдела  образования</w:t>
            </w:r>
            <w:r>
              <w:rPr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Хандова О.М., Аккужина А.К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.</w:t>
            </w:r>
          </w:p>
        </w:tc>
      </w:tr>
      <w:tr>
        <w:trPr>
          <w:trHeight w:val="398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6.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2"/>
              <w:rPr>
                <w:b/>
                <w:b/>
              </w:rPr>
            </w:pPr>
            <w:r>
              <w:rPr>
                <w:rStyle w:val="2"/>
                <w:b w:val="false"/>
                <w:color w:val="000000"/>
                <w:sz w:val="24"/>
                <w:szCs w:val="24"/>
              </w:rPr>
              <w:t>Проведение анализа результатов работ, своевременная коррекция индивиду</w:t>
              <w:softHyphen/>
              <w:t>альных образовательных маршрутов обучающихся, принятие соответствую</w:t>
              <w:softHyphen/>
              <w:t>щих управленческих реше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rStyle w:val="212pt"/>
                <w:b w:val="false"/>
                <w:color w:val="000000"/>
              </w:rPr>
              <w:t>По итогам работ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b/>
                <w:b/>
              </w:rPr>
            </w:pPr>
            <w:r>
              <w:rPr/>
              <w:t xml:space="preserve">Руководители  ОУ, специалисты отдела  образования Хандова О.М., Аккужина А.К, заведующая методическим  кабинетом Мальцева  Н.А  </w:t>
            </w:r>
          </w:p>
        </w:tc>
      </w:tr>
      <w:tr>
        <w:trPr>
          <w:trHeight w:val="398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6.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организации индивидуальной работы с обучающимися, в том числе с «группой риска», по подготовке к ГИА -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постоянно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Руководители  ОУ,  специалисты отдела  образования</w:t>
            </w:r>
            <w:r>
              <w:rPr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Хандова О.М., Аккужина А.К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 xml:space="preserve"> .</w:t>
            </w:r>
          </w:p>
        </w:tc>
      </w:tr>
      <w:tr>
        <w:trPr>
          <w:trHeight w:val="158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6.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Организация    консультационного   пункта для выпускников      в  каникулярный  период  и  выходные  дни на  базе  опорной    школы   МАОУ   «Кваркенская   СОШ»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По отдельному  плану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 xml:space="preserve">Руководители  ОУ,  специалисты отдела  образования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Хандова О.М., Аккужина А.К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.</w:t>
            </w:r>
          </w:p>
        </w:tc>
      </w:tr>
      <w:tr>
        <w:trPr>
          <w:trHeight w:val="173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ещение  уроков,  консультаций  с целью контроля   подготовки  к итоговой  аттестации по  выборным  предметам.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о  отдельному  плану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Cs w:val="24"/>
              </w:rPr>
              <w:t>Руководители  ОУ, специалисты отдела  образования Хандова О.М., Аккужина А.К., заведующая методическим  кабинетом Мальцева  Н.А</w:t>
            </w:r>
          </w:p>
        </w:tc>
      </w:tr>
      <w:tr>
        <w:trPr>
          <w:trHeight w:val="398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jc w:val="both"/>
              <w:rPr>
                <w:b/>
                <w:b/>
              </w:rPr>
            </w:pPr>
            <w:r>
              <w:rPr>
                <w:b/>
              </w:rPr>
              <w:t>Информирование  участников   государственной   итоговой  аттестации    в  форме ОГЭ, ЕГЭ  о  порядке    её  провед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F81BD"/>
              </w:rPr>
            </w:pPr>
            <w:r>
              <w:rPr>
                <w:color w:val="4F81BD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3.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jc w:val="both"/>
              <w:rPr/>
            </w:pPr>
            <w:r>
              <w:rPr/>
              <w:t xml:space="preserve">   </w:t>
            </w:r>
            <w:r>
              <w:rPr/>
              <w:t>Ознакомление  выпускников  9,11классов, родителей   с  Порядком  проведения  единого  государственного  экзамена, основного государственного  экзам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Сентябрь 2017г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F81BD"/>
              </w:rPr>
            </w:pPr>
            <w:r>
              <w:rPr/>
              <w:t xml:space="preserve">Руководители  ОУ, специалисты отдела  образования Хандова О.М., Аккужина А.К., заведующая методическим  кабинетом Мальцева  Н.А  </w:t>
            </w:r>
          </w:p>
        </w:tc>
      </w:tr>
      <w:tr>
        <w:trPr>
          <w:trHeight w:val="398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 xml:space="preserve">3.2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jc w:val="both"/>
              <w:rPr/>
            </w:pPr>
            <w:r>
              <w:rPr/>
              <w:t>Проведение  родительских  собраний  по  тематике  проведения  ОГЭ, ЕГЭ.</w:t>
            </w:r>
          </w:p>
          <w:p>
            <w:pPr>
              <w:pStyle w:val="Normal"/>
              <w:rPr/>
            </w:pPr>
            <w:r>
              <w:rPr/>
              <w:t>-о  Порядке  проведения  Единого  государственного экзамена</w:t>
            </w:r>
          </w:p>
          <w:p>
            <w:pPr>
              <w:pStyle w:val="Normal"/>
              <w:rPr/>
            </w:pPr>
            <w:r>
              <w:rPr/>
              <w:t>- о Порядке  проведении  итогового сочинения (места, сроки, порядок подачи  заявления  на участие в итоговом  сочинении);</w:t>
            </w:r>
          </w:p>
          <w:p>
            <w:pPr>
              <w:pStyle w:val="Normal"/>
              <w:rPr/>
            </w:pPr>
            <w:r>
              <w:rPr/>
              <w:t>- о целях, содержании и особенностях подготовки и проведения ГИА в 2017- 2018 уч.году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об осознанном  выборе   предметов на  прохождение ГИА, в том  числе  профильного и базового  уровней;</w:t>
            </w:r>
          </w:p>
          <w:p>
            <w:pPr>
              <w:pStyle w:val="Normal"/>
              <w:tabs>
                <w:tab w:val="left" w:pos="708" w:leader="none"/>
              </w:tabs>
              <w:spacing w:before="40" w:after="0"/>
              <w:jc w:val="both"/>
              <w:rPr/>
            </w:pPr>
            <w:r>
              <w:rPr/>
              <w:t>-ознакомление с результатами выполнения  контрольных  работ в рамках  мониторинг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Октябрь   2017г,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январь  2018г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 xml:space="preserve">   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F81BD"/>
              </w:rPr>
            </w:pPr>
            <w:r>
              <w:rPr/>
              <w:t>специалисты отдела  образования Хандова О.М., Аккужина А.К</w:t>
            </w:r>
          </w:p>
        </w:tc>
      </w:tr>
      <w:tr>
        <w:trPr>
          <w:trHeight w:val="398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3.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jc w:val="both"/>
              <w:rPr/>
            </w:pPr>
            <w:r>
              <w:rPr/>
              <w:t>Публикации   в   районной  газете  информации  о  подготовке  и  ходе  ЕГЭ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весь  период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F81BD"/>
              </w:rPr>
            </w:pPr>
            <w:r>
              <w:rPr/>
              <w:t>специалисты отдела  образования Хандова О.М., Аккужина А.К.</w:t>
            </w:r>
          </w:p>
        </w:tc>
      </w:tr>
      <w:tr>
        <w:trPr>
          <w:trHeight w:val="398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3.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jc w:val="both"/>
              <w:rPr/>
            </w:pPr>
            <w:r>
              <w:rPr/>
              <w:t xml:space="preserve">Размещение  на  сайте   Кваркенского  РОО,  сайтах  ОУ  нормативных  документов  по  проведению  ЕГЭ  в  районе.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весь  период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F81BD"/>
              </w:rPr>
            </w:pPr>
            <w:r>
              <w:rPr/>
              <w:t>специалисты отдела  образования Хандова О.М., Аккужина А.К., системный администратор Австриянов  А.В.</w:t>
            </w:r>
          </w:p>
        </w:tc>
      </w:tr>
      <w:tr>
        <w:trPr>
          <w:trHeight w:val="398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3.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jc w:val="both"/>
              <w:rPr/>
            </w:pPr>
            <w:r>
              <w:rPr/>
              <w:t>Индивидуальное  информирование  и  консультирование  участников итоговой  аттестации по  вопросам,  связанным  с  организацией  и  проведением  ОГЭ,ЕГЭ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о  Порядке  проведения  Единого  государственного экзамена</w:t>
            </w:r>
          </w:p>
          <w:p>
            <w:pPr>
              <w:pStyle w:val="Normal"/>
              <w:rPr/>
            </w:pPr>
            <w:r>
              <w:rPr/>
              <w:t>- о Порядке  проведении  итогового сочинения (места, сроки, порядок подачи  заявления  на участие в итоговом  сочинении);</w:t>
            </w:r>
          </w:p>
          <w:p>
            <w:pPr>
              <w:pStyle w:val="Normal"/>
              <w:rPr/>
            </w:pPr>
            <w:r>
              <w:rPr/>
              <w:t>- о целях, содержании и особенностях подготовки и проведения ГИА в 2017- 2018 уч.году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об осознанном выборе   предметов на  прохождение ГИА, в том  числе  профильного и базового  уровней;</w:t>
            </w:r>
          </w:p>
          <w:p>
            <w:pPr>
              <w:pStyle w:val="Normal"/>
              <w:tabs>
                <w:tab w:val="left" w:pos="708" w:leader="none"/>
              </w:tabs>
              <w:spacing w:before="40" w:after="0"/>
              <w:jc w:val="both"/>
              <w:rPr/>
            </w:pPr>
            <w:r>
              <w:rPr/>
              <w:t xml:space="preserve">-ознакомление с результатами выполнения  контрольных  работ в рамках  мониторинга, результатами пробных экзаменов.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в  течение  всего  периода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по  мере  выполнения  контрольных  работ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 ОУ, специалисты отдела  образования Хандова О.М., Аккужина А.К.,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  <w:r>
              <w:rPr>
                <w:color w:val="4F81BD"/>
              </w:rPr>
              <w:t xml:space="preserve">    </w:t>
            </w:r>
          </w:p>
        </w:tc>
      </w:tr>
      <w:tr>
        <w:trPr>
          <w:trHeight w:val="398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3.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jc w:val="both"/>
              <w:rPr/>
            </w:pPr>
            <w:r>
              <w:rPr/>
              <w:t>Работа  «горячей»  телефонной  лин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постоянно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F81BD"/>
              </w:rPr>
            </w:pPr>
            <w:r>
              <w:rPr/>
              <w:t>Руководители  ОУ, специалисты отдела  образования Хандова О.М., Аккужина А.К.</w:t>
            </w:r>
          </w:p>
        </w:tc>
      </w:tr>
      <w:tr>
        <w:trPr>
          <w:trHeight w:val="398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 xml:space="preserve">3.7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jc w:val="both"/>
              <w:rPr/>
            </w:pPr>
            <w:r>
              <w:rPr/>
              <w:t>Оформление  стендов  по  подготовке  к  ЕГЭ в образовательных учреждениях   район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в  течение  всего  период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У</w:t>
            </w:r>
          </w:p>
        </w:tc>
      </w:tr>
      <w:tr>
        <w:trPr>
          <w:trHeight w:val="398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3.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и обеспечение доступа к справочным, информационным материалам, оформление: стендов, настенных плакатов, графиков консультаций. Выделение рабочих мест:</w:t>
            </w:r>
          </w:p>
          <w:p>
            <w:pPr>
              <w:pStyle w:val="Normal"/>
              <w:jc w:val="both"/>
              <w:rPr/>
            </w:pPr>
            <w:r>
              <w:rPr/>
              <w:t>- в библиотеке для подготовки к ЕГЭ и ОГЭ;</w:t>
            </w:r>
          </w:p>
          <w:p>
            <w:pPr>
              <w:pStyle w:val="Normal"/>
              <w:jc w:val="both"/>
              <w:rPr/>
            </w:pPr>
            <w:r>
              <w:rPr/>
              <w:t>- в кабинете информатики для обращения к Интернет-ресурса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ОУ</w:t>
            </w:r>
          </w:p>
        </w:tc>
      </w:tr>
      <w:tr>
        <w:trPr>
          <w:trHeight w:val="398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3.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Знакомство с информацией на сайтах: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ege</w:t>
            </w:r>
            <w:r>
              <w:rPr/>
              <w:t>.</w:t>
            </w:r>
            <w:r>
              <w:rPr>
                <w:lang w:val="en-US"/>
              </w:rPr>
              <w:t>edu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;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fipi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я  -предметники</w:t>
            </w:r>
          </w:p>
        </w:tc>
      </w:tr>
      <w:tr>
        <w:trPr>
          <w:trHeight w:val="398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3.1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перативная связь с родителями посредством контроля за дневниками, индивидуальная работа с родителя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ные  руководители</w:t>
            </w:r>
          </w:p>
        </w:tc>
      </w:tr>
      <w:tr>
        <w:trPr>
          <w:trHeight w:val="398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Психоло-педагогическое  сопровождение выпускников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4.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   </w:t>
            </w:r>
            <w:r>
              <w:rPr/>
              <w:t xml:space="preserve">Формирование  чувства  уверенности   выпускников    в  себе      через  проведение  тренингов  по  заполнению  экзаменационных  бланков   и  работы 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в  форме  и  по  материалам  ЕГЭ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в  течение  всего  период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-предметники,</w:t>
            </w:r>
          </w:p>
          <w:p>
            <w:pPr>
              <w:pStyle w:val="Normal"/>
              <w:jc w:val="center"/>
              <w:rPr/>
            </w:pPr>
            <w:r>
              <w:rPr/>
              <w:t>классные  руководители,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 ОУ</w:t>
            </w:r>
          </w:p>
        </w:tc>
      </w:tr>
      <w:tr>
        <w:trPr>
          <w:trHeight w:val="398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4.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Проведение  тренингов  по  заполнению  экзаменационных  бланков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в  течение  всего  период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-предметники,  руководители  ОУ</w:t>
            </w:r>
          </w:p>
        </w:tc>
      </w:tr>
      <w:tr>
        <w:trPr>
          <w:trHeight w:val="398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4.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Проведение  внутришкольного   «Пробного   ЕГЭ»  в  образовательных  учреждениях по  технологии, максимально приближенной  к  технологии  июньского  этапа  ОГЭ, ЕГЭ.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в  сроки  проведения  тематич. контроля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 ОУ</w:t>
            </w:r>
          </w:p>
        </w:tc>
      </w:tr>
      <w:tr>
        <w:trPr>
          <w:trHeight w:val="398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4.4.</w:t>
            </w:r>
          </w:p>
          <w:p>
            <w:pPr>
              <w:pStyle w:val="TextBody"/>
              <w:tabs>
                <w:tab w:val="clear" w:pos="708"/>
                <w:tab w:val="left" w:pos="34" w:leader="none"/>
              </w:tabs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Родительские  всеобучи     по  психологическому  сопровождению  детей  в  период  проведения  итоговой  аттест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раз  в  четверть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 ОУ</w:t>
            </w:r>
          </w:p>
        </w:tc>
      </w:tr>
      <w:tr>
        <w:trPr>
          <w:trHeight w:val="398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4.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Style w:val="2"/>
                <w:b w:val="false"/>
                <w:sz w:val="24"/>
                <w:szCs w:val="24"/>
              </w:rPr>
              <w:t>Организация психолого-педагогического сопровождения образовательной дея</w:t>
              <w:softHyphen/>
              <w:t xml:space="preserve">тельности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постоянно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сихологи, классные  руководители, администрация </w:t>
            </w:r>
          </w:p>
        </w:tc>
      </w:tr>
      <w:tr>
        <w:trPr>
          <w:trHeight w:val="398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4.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Style w:val="2"/>
                <w:b w:val="false"/>
                <w:sz w:val="24"/>
                <w:szCs w:val="24"/>
              </w:rPr>
              <w:t>Организация  «горячей» телефонной линии на уровне  ОУ, отдела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постоянно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 ОУ,  специалисты отдела  образования Хандова О.М., Аккужина А.К.</w:t>
            </w:r>
          </w:p>
        </w:tc>
      </w:tr>
      <w:tr>
        <w:trPr>
          <w:trHeight w:val="398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40" w:hanging="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План мероприятий, направленных на создание условий для получения качественного общего образования  в образовательных организациях со стабильно низкими образовательными результатами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b w:val="false"/>
                <w:sz w:val="24"/>
                <w:szCs w:val="24"/>
              </w:rPr>
              <w:t>Проведение всестороннего анализа деятельности ОУ, обучающиеся которых показали в 2017году низкие результаты ГИА по обязательным предметам ГИА; подготовка и направление рекомендаций в ОО по его результатам для принятия управленческих реш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2pt"/>
                <w:b w:val="false"/>
              </w:rPr>
              <w:t>Июнь-август2017г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и  ОУ, специалисты отдела  образования Хандова О.М., Аккужина А.К, заведующая методическим  кабинетом Мальцева  Н.А  </w:t>
            </w:r>
          </w:p>
        </w:tc>
      </w:tr>
      <w:tr>
        <w:trPr>
          <w:trHeight w:val="398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2"/>
                <w:b w:val="false"/>
                <w:sz w:val="24"/>
                <w:szCs w:val="24"/>
              </w:rPr>
              <w:t>Разработка плана мероприятий, направленных на создание условий для получения качественного общего образования в образовательных организациях со стабильно низкими результатами в 2017-2018 учебном г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212pt"/>
                <w:b w:val="false"/>
              </w:rPr>
              <w:t>Август 2017г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и  ОУ, специалисты отдела  образования Хандова О.М., Аккужина А.К, заведующая методическим  кабинетом Мальцева  Н.А  </w:t>
            </w:r>
          </w:p>
        </w:tc>
      </w:tr>
      <w:tr>
        <w:trPr>
          <w:trHeight w:val="398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rPr/>
            </w:pPr>
            <w:r>
              <w:rPr>
                <w:rStyle w:val="2"/>
                <w:b w:val="false"/>
                <w:color w:val="000000"/>
                <w:sz w:val="24"/>
                <w:szCs w:val="24"/>
              </w:rPr>
              <w:t>Разработка и реализация мероприятий по совершенствованию преподавания общеобразовательных предметов с учетом результатов ГИА  по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68" w:leader="none"/>
              </w:tabs>
              <w:spacing w:lineRule="exact" w:line="326"/>
              <w:jc w:val="both"/>
              <w:rPr/>
            </w:pPr>
            <w:r>
              <w:rPr>
                <w:rStyle w:val="2"/>
                <w:b w:val="false"/>
                <w:color w:val="000000"/>
                <w:sz w:val="24"/>
                <w:szCs w:val="24"/>
              </w:rPr>
              <w:t>русскому языку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58" w:leader="none"/>
              </w:tabs>
              <w:spacing w:lineRule="exact" w:line="326"/>
              <w:jc w:val="both"/>
              <w:rPr/>
            </w:pPr>
            <w:r>
              <w:rPr>
                <w:rStyle w:val="2"/>
                <w:b w:val="false"/>
                <w:color w:val="000000"/>
                <w:sz w:val="24"/>
                <w:szCs w:val="24"/>
              </w:rPr>
              <w:t>математике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63" w:leader="none"/>
              </w:tabs>
              <w:spacing w:lineRule="exact" w:line="326"/>
              <w:jc w:val="both"/>
              <w:rPr/>
            </w:pPr>
            <w:r>
              <w:rPr>
                <w:rStyle w:val="2"/>
                <w:b w:val="false"/>
                <w:color w:val="000000"/>
                <w:sz w:val="24"/>
                <w:szCs w:val="24"/>
              </w:rPr>
              <w:t>обществознанию;</w:t>
            </w:r>
          </w:p>
          <w:p>
            <w:pPr>
              <w:pStyle w:val="Normal"/>
              <w:rPr>
                <w:rStyle w:val="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2"/>
                <w:b w:val="false"/>
                <w:color w:val="000000"/>
                <w:sz w:val="24"/>
                <w:szCs w:val="24"/>
              </w:rPr>
              <w:t>- истори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63" w:leader="none"/>
              </w:tabs>
              <w:spacing w:lineRule="exact" w:line="322"/>
              <w:jc w:val="both"/>
              <w:rPr/>
            </w:pPr>
            <w:r>
              <w:rPr>
                <w:rStyle w:val="2"/>
                <w:b w:val="false"/>
                <w:color w:val="000000"/>
                <w:sz w:val="24"/>
                <w:szCs w:val="24"/>
              </w:rPr>
              <w:t>физике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58" w:leader="none"/>
              </w:tabs>
              <w:spacing w:lineRule="exact" w:line="322"/>
              <w:jc w:val="both"/>
              <w:rPr/>
            </w:pPr>
            <w:r>
              <w:rPr>
                <w:rStyle w:val="2"/>
                <w:b w:val="false"/>
                <w:color w:val="000000"/>
                <w:sz w:val="24"/>
                <w:szCs w:val="24"/>
              </w:rPr>
              <w:t>хими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58" w:leader="none"/>
              </w:tabs>
              <w:spacing w:lineRule="exact" w:line="322"/>
              <w:jc w:val="both"/>
              <w:rPr/>
            </w:pPr>
            <w:r>
              <w:rPr>
                <w:rStyle w:val="2"/>
                <w:b w:val="false"/>
                <w:color w:val="000000"/>
                <w:sz w:val="24"/>
                <w:szCs w:val="24"/>
              </w:rPr>
              <w:t>биологии;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 учебного  год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и  ОУ, специалисты отдела  образования Хандова О.М., Аккужина А.К, заведующая методическим  кабинетом Мальцева  Н.А  </w:t>
            </w:r>
          </w:p>
        </w:tc>
      </w:tr>
      <w:tr>
        <w:trPr>
          <w:trHeight w:val="398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/>
            </w:pPr>
            <w:r>
              <w:rPr>
                <w:rStyle w:val="2"/>
                <w:b w:val="false"/>
                <w:sz w:val="24"/>
                <w:szCs w:val="24"/>
              </w:rPr>
              <w:t>Собеседование с    директорами образовательных  учреждений  по выполнению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68" w:leader="none"/>
              </w:tabs>
              <w:spacing w:lineRule="exact" w:line="317"/>
              <w:jc w:val="both"/>
              <w:rPr/>
            </w:pPr>
            <w:r>
              <w:rPr>
                <w:rStyle w:val="2"/>
                <w:b w:val="false"/>
                <w:sz w:val="24"/>
                <w:szCs w:val="24"/>
              </w:rPr>
              <w:t>муниципальных «дорожных карт» по организации и проведению ГИА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58" w:leader="none"/>
              </w:tabs>
              <w:spacing w:lineRule="exact" w:line="317"/>
              <w:jc w:val="both"/>
              <w:rPr/>
            </w:pPr>
            <w:r>
              <w:rPr>
                <w:rStyle w:val="2"/>
                <w:b w:val="false"/>
                <w:sz w:val="24"/>
                <w:szCs w:val="24"/>
              </w:rPr>
              <w:t>комплекса мер по совершенствованию преподавания учебных предметов;</w:t>
            </w:r>
          </w:p>
          <w:p>
            <w:pPr>
              <w:pStyle w:val="Normal"/>
              <w:rPr/>
            </w:pPr>
            <w:r>
              <w:rPr>
                <w:rStyle w:val="2"/>
                <w:b w:val="false"/>
                <w:sz w:val="24"/>
                <w:szCs w:val="24"/>
              </w:rPr>
              <w:t>-адресных программ повышения качества деятельности школ, демонстрирую</w:t>
              <w:softHyphen/>
              <w:t>щих низкие образовательные результ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16г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образования  Московкин  И.С.</w:t>
            </w:r>
          </w:p>
          <w:p>
            <w:pPr>
              <w:pStyle w:val="Normal"/>
              <w:rPr/>
            </w:pPr>
            <w:r>
              <w:rPr/>
              <w:t xml:space="preserve">Руководители  ОУ, специалисты отдела  образования Хандова О.М., Аккужина А.К, заведующая методическим  кабинетом Мальцева  Н.А  </w:t>
            </w:r>
          </w:p>
        </w:tc>
      </w:tr>
      <w:tr>
        <w:trPr>
          <w:trHeight w:val="398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>
                <w:rStyle w:val="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"/>
                <w:b w:val="false"/>
                <w:sz w:val="24"/>
                <w:szCs w:val="24"/>
              </w:rPr>
              <w:t xml:space="preserve">Организация  работы  тьюторских  групп  по  подготовке  и  проведению ГИА  </w:t>
            </w:r>
          </w:p>
          <w:p>
            <w:pPr>
              <w:pStyle w:val="Normal"/>
              <w:spacing w:lineRule="exact" w:line="317"/>
              <w:rPr>
                <w:rStyle w:val="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"/>
                <w:b w:val="false"/>
                <w:sz w:val="24"/>
                <w:szCs w:val="24"/>
              </w:rPr>
              <w:t xml:space="preserve">во  время каникул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17г, январь 2018г, апрель  2018г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отдела  образования Хандова О.М., Аккужина А.К,</w:t>
            </w:r>
          </w:p>
        </w:tc>
      </w:tr>
      <w:tr>
        <w:trPr>
          <w:trHeight w:val="398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Style w:val="2"/>
                <w:b w:val="false"/>
                <w:sz w:val="24"/>
                <w:szCs w:val="24"/>
              </w:rPr>
              <w:t>Подведение итогов за 1 полугодие, подготовка рекомендаций для учителей  по повышению качества об</w:t>
              <w:softHyphen/>
              <w:t>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2017г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 ОУ, специалисты отдела  образования Хандова О.М., Аккужина А.К,</w:t>
            </w:r>
          </w:p>
        </w:tc>
      </w:tr>
      <w:tr>
        <w:trPr>
          <w:trHeight w:val="398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2"/>
              <w:rPr/>
            </w:pPr>
            <w:r>
              <w:rPr>
                <w:rStyle w:val="2"/>
                <w:b w:val="false"/>
                <w:sz w:val="24"/>
                <w:szCs w:val="24"/>
              </w:rPr>
              <w:t>Разработка методических рекомендаций по применению различных форм обу</w:t>
              <w:softHyphen/>
              <w:t>чения, в том числе, дистанционных, направленных на овладение изучаемым материалом различными категориями обучающихся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Style w:val="2"/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2017г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ая методическим  кабинетом Мальцева  Н.А  </w:t>
            </w:r>
          </w:p>
        </w:tc>
      </w:tr>
      <w:tr>
        <w:trPr>
          <w:trHeight w:val="398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Style w:val="2"/>
                <w:b w:val="false"/>
                <w:sz w:val="24"/>
                <w:szCs w:val="24"/>
              </w:rPr>
              <w:t>Проведение   методических объединений по различным  предметам  по выявленным проблемам ( после  проведения  контрольных  срез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ая методическим  кабинетом Мальцева  Н.А  </w:t>
            </w:r>
          </w:p>
        </w:tc>
      </w:tr>
      <w:tr>
        <w:trPr>
          <w:trHeight w:val="398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>
                <w:rStyle w:val="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"/>
                <w:b w:val="false"/>
                <w:sz w:val="24"/>
                <w:szCs w:val="24"/>
              </w:rPr>
              <w:t>Организация и проведение семинаров - совещаний, открытых мероприятий   для руководителей ОУ, учителей математики и русского языка ОУ,  в том числе со стабильно низкими результата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 РМК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ая методическим  кабинетом Мальцева  Н.А  </w:t>
            </w:r>
          </w:p>
        </w:tc>
      </w:tr>
      <w:tr>
        <w:trPr>
          <w:trHeight w:val="398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6"/>
              <w:rPr/>
            </w:pPr>
            <w:r>
              <w:rPr>
                <w:rStyle w:val="2"/>
                <w:b w:val="false"/>
                <w:sz w:val="24"/>
                <w:szCs w:val="24"/>
              </w:rPr>
              <w:t>Оказание постоянной   методической и информационной поддержки педагогических работников по вопросам обеспечения качества об</w:t>
              <w:softHyphen/>
              <w:t>разования и подготовки  к ГИ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ая методическим  кабинетом Мальцева  Н.А  </w:t>
            </w:r>
          </w:p>
        </w:tc>
      </w:tr>
      <w:tr>
        <w:trPr>
          <w:trHeight w:val="398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/>
            </w:pPr>
            <w:r>
              <w:rPr>
                <w:rStyle w:val="2"/>
                <w:b w:val="false"/>
                <w:color w:val="000000"/>
                <w:sz w:val="24"/>
                <w:szCs w:val="24"/>
              </w:rPr>
              <w:t>Организация      дистанционных  курсов преподавателей по подготовке к ГИА обучающихся выпускных класс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ая методическим  кабинетом Мальцева  Н.А  </w:t>
            </w:r>
          </w:p>
        </w:tc>
      </w:tr>
      <w:tr>
        <w:trPr>
          <w:trHeight w:val="398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6"/>
              <w:rPr>
                <w:b/>
                <w:b/>
              </w:rPr>
            </w:pPr>
            <w:r>
              <w:rPr>
                <w:rStyle w:val="2"/>
                <w:b w:val="false"/>
                <w:sz w:val="24"/>
                <w:szCs w:val="24"/>
              </w:rPr>
              <w:t>Включение в мероприятия внутренней системы оценки качества образования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73" w:leader="none"/>
              </w:tabs>
              <w:spacing w:lineRule="exact" w:line="326"/>
              <w:rPr>
                <w:b/>
                <w:b/>
              </w:rPr>
            </w:pPr>
            <w:r>
              <w:rPr>
                <w:rStyle w:val="2"/>
                <w:b w:val="false"/>
                <w:sz w:val="24"/>
                <w:szCs w:val="24"/>
              </w:rPr>
              <w:t>организацию систематического контроля за проведением учителями уроков, индивидуально-групповых занятий с обучающимися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68" w:leader="none"/>
              </w:tabs>
              <w:spacing w:lineRule="exact" w:line="326"/>
              <w:rPr>
                <w:b/>
                <w:b/>
              </w:rPr>
            </w:pPr>
            <w:r>
              <w:rPr>
                <w:rStyle w:val="2"/>
                <w:b w:val="false"/>
                <w:sz w:val="24"/>
                <w:szCs w:val="24"/>
              </w:rPr>
              <w:t xml:space="preserve">анализ посещенных уроков, мероприятий, выявление неэффективных форм </w:t>
            </w:r>
            <w:r>
              <w:rPr>
                <w:rStyle w:val="2"/>
                <w:b w:val="false"/>
                <w:sz w:val="24"/>
                <w:szCs w:val="24"/>
                <w:lang w:val="en-US" w:eastAsia="en-US" w:bidi="en-US"/>
              </w:rPr>
              <w:t>pa</w:t>
            </w:r>
            <w:r>
              <w:rPr>
                <w:rStyle w:val="2"/>
                <w:b w:val="false"/>
                <w:sz w:val="24"/>
                <w:szCs w:val="24"/>
                <w:lang w:eastAsia="en-US" w:bidi="en-US"/>
              </w:rPr>
              <w:t xml:space="preserve">боты  </w:t>
            </w:r>
            <w:r>
              <w:rPr>
                <w:rStyle w:val="2"/>
                <w:b w:val="false"/>
                <w:sz w:val="24"/>
                <w:szCs w:val="24"/>
              </w:rPr>
              <w:t>учи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b/>
                <w:b/>
              </w:rPr>
            </w:pPr>
            <w:r>
              <w:rPr>
                <w:rStyle w:val="212pt"/>
                <w:b w:val="false"/>
              </w:rPr>
              <w:t xml:space="preserve"> </w:t>
            </w:r>
            <w:r>
              <w:rPr>
                <w:rStyle w:val="212pt"/>
                <w:b w:val="false"/>
              </w:rPr>
              <w:t>В течение год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b/>
                <w:b/>
              </w:rPr>
            </w:pPr>
            <w:r>
              <w:rPr>
                <w:rStyle w:val="212pt"/>
              </w:rPr>
              <w:t xml:space="preserve"> </w:t>
            </w:r>
            <w:r>
              <w:rPr>
                <w:rStyle w:val="212pt"/>
              </w:rPr>
              <w:t>Руководители ОУ</w:t>
            </w:r>
          </w:p>
        </w:tc>
      </w:tr>
      <w:tr>
        <w:trPr>
          <w:trHeight w:val="398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68" w:leader="none"/>
              </w:tabs>
              <w:spacing w:lineRule="exact" w:line="326"/>
              <w:rPr/>
            </w:pPr>
            <w:r>
              <w:rPr>
                <w:rStyle w:val="2"/>
                <w:b w:val="false"/>
                <w:sz w:val="24"/>
                <w:szCs w:val="24"/>
              </w:rPr>
              <w:t xml:space="preserve">Организация методической помощи педагогам в подготовке обучающихся к ГИА при посещении уроков, дополнительных занятий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/>
            </w:pPr>
            <w:r>
              <w:rPr>
                <w:rStyle w:val="212pt"/>
                <w:b w:val="false"/>
              </w:rPr>
              <w:t>В течение год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/>
            </w:pPr>
            <w:r>
              <w:rPr/>
              <w:t>Руководители  ОУ, специалисты отдела  образования Хандова О.М., Аккужина А.К,</w:t>
            </w:r>
          </w:p>
        </w:tc>
      </w:tr>
      <w:tr>
        <w:trPr>
          <w:trHeight w:val="398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68" w:leader="none"/>
              </w:tabs>
              <w:spacing w:lineRule="exact" w:line="326"/>
              <w:rPr>
                <w:rStyle w:val="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"/>
                <w:b w:val="false"/>
                <w:sz w:val="24"/>
                <w:szCs w:val="24"/>
              </w:rPr>
              <w:t>Организация психолого-педагогического сопровождения образовательной дея</w:t>
              <w:softHyphen/>
              <w:t>тельности  в школах со стабильно низкими результат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Style w:val="2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b/>
                <w:b/>
              </w:rPr>
            </w:pPr>
            <w:r>
              <w:rPr>
                <w:rStyle w:val="212pt"/>
                <w:b w:val="false"/>
              </w:rPr>
              <w:t>Руководители ОУ, классные руководители, психологи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12pt">
    <w:name w:val="Основной текст (2) + 12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0pt">
    <w:name w:val="Основной текст (2) + 10 pt;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6:13:00Z</dcterms:created>
  <dc:creator>Центр-С</dc:creator>
  <dc:description/>
  <cp:keywords/>
  <dc:language>en-US</dc:language>
  <cp:lastModifiedBy>Пользователь</cp:lastModifiedBy>
  <cp:lastPrinted>2017-08-31T09:37:00Z</cp:lastPrinted>
  <dcterms:modified xsi:type="dcterms:W3CDTF">2017-11-07T04:16:00Z</dcterms:modified>
  <cp:revision>125</cp:revision>
  <dc:subject/>
  <dc:title/>
</cp:coreProperties>
</file>