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ложение № 1</w:t>
      </w:r>
    </w:p>
    <w:p>
      <w:pPr>
        <w:pStyle w:val="Heading3"/>
        <w:jc w:val="right"/>
        <w:rPr>
          <w:color w:val="000000"/>
        </w:rPr>
      </w:pPr>
      <w:r>
        <w:rPr>
          <w:b w:val="false"/>
          <w:bCs w:val="false"/>
          <w:color w:val="000000"/>
          <w:sz w:val="24"/>
        </w:rPr>
        <w:t>Утверждён приказом 149 от 29.08.2018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sz w:val="24"/>
        </w:rPr>
        <w:t>Директор школы: _________________ Бакеева И. Р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Базис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классов, перешедших на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\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30"/>
        <w:gridCol w:w="764"/>
        <w:gridCol w:w="850"/>
        <w:gridCol w:w="851"/>
        <w:gridCol w:w="850"/>
        <w:gridCol w:w="863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Учебны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145</wp:posOffset>
                      </wp:positionV>
                      <wp:extent cx="1790700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лассы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ное чт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дной язык и литературное чтение на родном язы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на родном язы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  <w:r>
              <w:rPr>
                <w:rFonts w:eastAsia="Calibri"/>
              </w:rPr>
              <w:t xml:space="preserve"> (английск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 (Окружающий ми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. ОБ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православно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зическая культ</w:t>
            </w:r>
            <w:r>
              <w:rPr>
                <w:rFonts w:eastAsia="Calibri"/>
                <w:lang w:val="en-US"/>
              </w:rPr>
              <w:t>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Итого учебная нагруз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рс «Наглядная геометри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лассный тематический час (час обще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 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Курс «За здоровый образ жизн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 – 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рс «Моё Оренбуржь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 «Разговор о правильном питани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>* - Учебные предметы «Родной язык»  и «Литературное чтение на родном языке» интегрированы в учебные предметы «Русский язык» и «Литературное чтение» предметной области «Русский язык и литературное чтение» (письмо Министерства образования и науки РФ от 09.10.2017 № ТС-945/08 «О реализации прав граждан на получение образования на родном языке»)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Просторская средняя общеобразовательная школа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 – 4 клас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3"/>
        <w:jc w:val="both"/>
        <w:rPr/>
      </w:pPr>
      <w:r>
        <w:rPr/>
        <w:tab/>
        <w:t xml:space="preserve">Образовательным учреждением МАОУ «Просторская СОШ» разработан и принят на заседании педагогического  совета учебный план на 2018 – 2019 учебный год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Учебный план начального общего образования МАОУ «Просторская СОШ» на 2018 – 2019 учебный год является локальным нормативным документом, определяющим распределение учебного времени отводимого на изучение различных учебных предметов обязательной части и части, формируемой  участниками образовательного процесса и максимальный объём обязательной нагрузки обучающихся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Учебный план разработан в соответствии 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Федеральным законом от 29.12.2012 г.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 xml:space="preserve">Федеральным государственным образовательным стандартом начального общего образования (утверждён приказом Министерства образования и науки Российской Федерации от 06.10.2009 г. № 373, зарегистрирован в Минюсте России 22.12.2009 г.; регистрационный номер 15785) с изменениями (приказы Министерства образования и науки Российской Федерации от 26.11.2010 г. № 1241, зарегистрирован в Минюсте РФ 04.02.2011 г. регистрационный номер 19707; от 22.09.2011 г. № 2357, зарегистрирован в Минюсте РФ 12.12.2011 г. регистрационный номер 22540; от 18.12.2012 г. № 1060, зарегистрирован в Минюсте РФ 11.02.2013 г. регистрационный номер 26993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Санитарно – эпидемиологическими правилами и нормативами СанПин 2.4.2.2821-10 (постановление Главного Государственного санитарного врача Российской Федерации от 29.12.2010 № 189, зарегистрированном в Минюсте РФ 03.03.2011 г.; регистрационный № 1999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зарегистрировано в Минюсте России 01.10.2013 г. № 30067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 xml:space="preserve">Письмом Минобрнауки России и Департамента государственной политики в сфере воспитания детей и молодёжи от 14.12.2015 г. </w:t>
      </w:r>
      <w:hyperlink r:id="rId2">
        <w:r>
          <w:rPr>
            <w:rStyle w:val="InternetLink"/>
          </w:rPr>
          <w:t xml:space="preserve">№ </w:t>
        </w:r>
      </w:hyperlink>
      <w:r>
        <w:rPr/>
        <w:t>09 – 3564 «О внеурочной деятельности и реализации дополнительных образовательных программ»</w:t>
      </w:r>
      <w:r>
        <w:rPr>
          <w:rStyle w:val="StrongEmphasis"/>
          <w:b w:val="false"/>
          <w:color w:val="2222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Письмом Минобрнауки России и Департамента государственной политики в сфере воспитания детей и молодёжи от 25.05.2015 г. № 08 – 761 «Об изучении 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Письмом Минобрнауки России от 09.10.2017 г. № ТС – 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приказ МО Оренбургской области от 31.07.2018 № 01-21/1450 «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Инструктивно – методическим письмом Министерства образования Оренбургской области от 12.04.2011 г. № 01/15 – 2119 «Об организации внеурочной деятельности в рамках внедрения ФГОС НОО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jc w:val="center"/>
        <w:rPr>
          <w:b/>
          <w:b/>
          <w:u w:val="single"/>
        </w:rPr>
      </w:pPr>
      <w:r>
        <w:rPr>
          <w:b/>
          <w:u w:val="single"/>
        </w:rPr>
        <w:t>Основные цели школьного У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jc w:val="both"/>
        <w:rPr/>
      </w:pPr>
      <w:r>
        <w:rPr/>
        <w:t>Создаёт условия для личностно  развивающего образования, развивает интеллектуальные качества и воспитывает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jc w:val="both"/>
        <w:rPr/>
      </w:pPr>
      <w:r>
        <w:rPr/>
        <w:t>Подготавливает выпускников школы к продолжению образования, профессионально ориентирует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jc w:val="both"/>
        <w:rPr/>
      </w:pPr>
      <w:r>
        <w:rPr/>
        <w:t>Способствует физическому совершенствованию учащихся, готовит их к действиям в различных ЧС мирного и военного времени, а также к службе в вооружённых силах РФ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u w:val="single"/>
        </w:rPr>
        <w:t>Школьный УП определяет следующие нормативы</w:t>
      </w:r>
      <w:r>
        <w:rPr>
          <w:b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i/>
          <w:iCs/>
        </w:rPr>
        <w:t>Соотношение</w:t>
      </w:r>
      <w:r>
        <w:rPr/>
        <w:t xml:space="preserve"> между обязательной частью и частью, формируемой участниками образовательных отношени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bCs/>
        </w:rPr>
        <w:t>2</w:t>
      </w:r>
      <w:r>
        <w:rPr/>
        <w:t xml:space="preserve">.  </w:t>
      </w:r>
      <w:r>
        <w:rPr>
          <w:b/>
          <w:bCs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b/>
          <w:i/>
          <w:iCs/>
        </w:rPr>
        <w:t>обучения</w:t>
      </w:r>
      <w:r>
        <w:rPr/>
        <w:t xml:space="preserve"> на начальной ступени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3"/>
        <w:ind w:left="709" w:hanging="0"/>
        <w:jc w:val="both"/>
        <w:rPr/>
      </w:pP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ы – 4 – летний срок освоения образовательных программ начального общего образования;</w:t>
      </w:r>
    </w:p>
    <w:p>
      <w:pPr>
        <w:pStyle w:val="Normal"/>
        <w:spacing w:lineRule="atLeast" w:line="23"/>
        <w:ind w:left="709" w:hanging="0"/>
        <w:jc w:val="both"/>
        <w:rPr/>
      </w:pPr>
      <w:r>
        <w:rPr/>
      </w:r>
    </w:p>
    <w:p>
      <w:pPr>
        <w:pStyle w:val="Normal"/>
        <w:spacing w:lineRule="atLeast" w:line="23"/>
        <w:ind w:firstLine="1134"/>
        <w:jc w:val="both"/>
        <w:rPr/>
      </w:pPr>
      <w:r>
        <w:rPr/>
        <w:t xml:space="preserve">Начальное образование призвано обеспечить первоначальное становление личности ребёнка, выявление и целостное развитие его способностей, формирование у школьников умения и желания учиться. Обучение в  1 – 2 классах ведётся по развивающей  программе «Школа России», в 3 – 4 классах – по программе «Гармония». Учебный процесс строится с учётом исходного уровня развития детей (по результатам диагностики) с последующей диагностикой после каждой учебной четверти. При помощи правильно распределённой дневной учебной нагрузки не допускается перегрузка учащихся. Учителя начальных классов используют методические подходы, облегчающие усвоение детьми материала: Дифференциация обучения, связь обучения с жизнью, дидактические игры, элементы проблемности и занимательности, задачи в виде сказок, наглядные опоры, творческие задания и другие приёмы, способствующие активизации познавательной деятельности учащихся, что способствует усвоению базового уровня всеми учащимися. </w:t>
      </w:r>
    </w:p>
    <w:p>
      <w:pPr>
        <w:pStyle w:val="Normal"/>
        <w:spacing w:lineRule="atLeast" w:line="23"/>
        <w:ind w:left="709" w:hanging="0"/>
        <w:jc w:val="both"/>
        <w:rPr/>
      </w:pPr>
      <w:r>
        <w:rPr/>
      </w:r>
    </w:p>
    <w:p>
      <w:pPr>
        <w:pStyle w:val="Normal"/>
        <w:spacing w:lineRule="atLeast" w:line="23"/>
        <w:ind w:firstLine="1134"/>
        <w:jc w:val="both"/>
        <w:rPr/>
      </w:pPr>
      <w:r>
        <w:rPr>
          <w:b/>
          <w:i/>
        </w:rPr>
        <w:t>Предельно допустимая учебная нагрузка</w:t>
      </w:r>
      <w:r>
        <w:rPr/>
        <w:t xml:space="preserve"> учебных предметов обязательной части и части, формируемой участниками образовательных отношений составляет: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1134"/>
        <w:jc w:val="both"/>
        <w:rPr/>
      </w:pPr>
      <w:r>
        <w:rPr/>
        <w:t>1 класс – 21 час;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1134"/>
        <w:jc w:val="both"/>
        <w:rPr/>
      </w:pPr>
      <w:r>
        <w:rPr/>
        <w:t>2 класс – 23 часа;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1134"/>
        <w:jc w:val="both"/>
        <w:rPr/>
      </w:pPr>
      <w:r>
        <w:rPr/>
        <w:t>3 класс – 23 часа;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1134"/>
        <w:jc w:val="both"/>
        <w:rPr/>
      </w:pPr>
      <w:r>
        <w:rPr/>
        <w:t>4 класс – 23 часа.</w:t>
      </w:r>
    </w:p>
    <w:p>
      <w:pPr>
        <w:pStyle w:val="Normal"/>
        <w:spacing w:lineRule="atLeast" w:line="23"/>
        <w:ind w:firstLine="1134"/>
        <w:jc w:val="both"/>
        <w:rPr/>
      </w:pPr>
      <w:r>
        <w:rPr/>
      </w:r>
    </w:p>
    <w:p>
      <w:pPr>
        <w:pStyle w:val="Normal"/>
        <w:spacing w:lineRule="atLeast" w:line="23"/>
        <w:ind w:firstLine="1134"/>
        <w:jc w:val="both"/>
        <w:rPr>
          <w:bCs/>
        </w:rPr>
      </w:pPr>
      <w:r>
        <w:rPr>
          <w:b/>
          <w:bCs/>
          <w:i/>
        </w:rPr>
        <w:t>Продолжительность учебного года</w:t>
      </w:r>
      <w:r>
        <w:rPr>
          <w:bCs/>
        </w:rPr>
        <w:t xml:space="preserve"> начального образования: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1134"/>
        <w:jc w:val="both"/>
        <w:rPr>
          <w:bCs/>
          <w:i/>
          <w:i/>
        </w:rPr>
      </w:pPr>
      <w:r>
        <w:rPr/>
        <w:t xml:space="preserve">1 класс – </w:t>
      </w:r>
      <w:r>
        <w:rPr>
          <w:bCs/>
        </w:rPr>
        <w:t>33</w:t>
      </w:r>
      <w:r>
        <w:rPr/>
        <w:t xml:space="preserve"> </w:t>
      </w:r>
      <w:r>
        <w:rPr>
          <w:i/>
        </w:rPr>
        <w:t>учебные недел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1134"/>
        <w:jc w:val="both"/>
        <w:rPr/>
      </w:pPr>
      <w:r>
        <w:rPr/>
        <w:t xml:space="preserve">2 – 4 классы – </w:t>
      </w:r>
      <w:r>
        <w:rPr>
          <w:bCs/>
        </w:rPr>
        <w:t>34</w:t>
      </w:r>
      <w:r>
        <w:rPr/>
        <w:t xml:space="preserve"> </w:t>
      </w:r>
      <w:r>
        <w:rPr>
          <w:i/>
        </w:rPr>
        <w:t>учебные недели.</w:t>
      </w:r>
    </w:p>
    <w:p>
      <w:pPr>
        <w:pStyle w:val="Normal"/>
        <w:spacing w:lineRule="atLeast" w:line="23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ind w:firstLine="1134"/>
        <w:jc w:val="both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Режим работы школы:</w:t>
      </w:r>
    </w:p>
    <w:p>
      <w:pPr>
        <w:pStyle w:val="Normal"/>
        <w:spacing w:lineRule="atLeast" w:line="23"/>
        <w:ind w:firstLine="1134"/>
        <w:jc w:val="both"/>
        <w:rPr/>
      </w:pPr>
      <w:r>
        <w:rPr/>
        <w:t>1 – 4 классы – 5-дневная учебная неделя. В 1 классе предусмотрен ступенчатый режим обучения: сентябрь – октябрь 3 урока в день по 35 минут, ноябрь – декабрь 4 урока в день по 35 минут, январь – май 4 урока в день по 45 минут и один день 5 уроков за счёт третьего часа физической культуры.</w:t>
      </w:r>
    </w:p>
    <w:p>
      <w:pPr>
        <w:pStyle w:val="Normal"/>
        <w:spacing w:lineRule="atLeast" w:line="23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 xml:space="preserve">      </w:t>
      </w:r>
      <w:r>
        <w:rPr>
          <w:b/>
          <w:i/>
          <w:u w:val="single"/>
        </w:rPr>
        <w:t>В структуре школьного УП</w:t>
      </w:r>
      <w:r>
        <w:rPr/>
        <w:t xml:space="preserve"> выделяются инвариантная и вариативная части, состоящие из трёх компонентов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Обязательная часть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Часть, формируемая участниками образовательных отношений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/>
        <w:t>Внеурочная деятельность.</w:t>
      </w:r>
    </w:p>
    <w:p>
      <w:pPr>
        <w:pStyle w:val="Normal"/>
        <w:spacing w:lineRule="atLeast" w:line="23"/>
        <w:ind w:left="709" w:hanging="0"/>
        <w:jc w:val="both"/>
        <w:rPr/>
      </w:pPr>
      <w:r>
        <w:rPr/>
      </w:r>
    </w:p>
    <w:p>
      <w:pPr>
        <w:pStyle w:val="Normal"/>
        <w:spacing w:lineRule="atLeast" w:line="23"/>
        <w:ind w:firstLine="1134"/>
        <w:jc w:val="both"/>
        <w:rPr/>
      </w:pPr>
      <w:r>
        <w:rPr/>
        <w:t>Предельно допустимая учебная нагрузка представлена суммарным объёмом двух компонентов УП – обязательной частью и частью, формируемой участниками образовательных отношений.</w:t>
      </w:r>
    </w:p>
    <w:p>
      <w:pPr>
        <w:pStyle w:val="Normal"/>
        <w:spacing w:lineRule="atLeast" w:line="23"/>
        <w:ind w:firstLine="1134"/>
        <w:jc w:val="both"/>
        <w:rPr/>
      </w:pPr>
      <w:r>
        <w:rPr/>
        <w:tab/>
        <w:t>Обязательная часть программы включает в себя следующие предметные области: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Русский язык и литературное чтение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Родной язык и литературное чтение на родном языке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Иностранный язык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Математика и информатика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Обществознание и естествознание (Окружающий мир)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Основы религиозных культур и светской этики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Искусство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Технология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1134"/>
        <w:jc w:val="both"/>
        <w:rPr/>
      </w:pPr>
      <w:r>
        <w:rPr/>
        <w:t>Физическая культура.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 xml:space="preserve">Предметная область </w:t>
      </w:r>
      <w:r>
        <w:rPr>
          <w:b/>
          <w:bCs/>
        </w:rPr>
        <w:t>«</w:t>
      </w:r>
      <w:r>
        <w:rPr>
          <w:bCs/>
        </w:rPr>
        <w:t>Русский язык и литературное чтение</w:t>
      </w:r>
      <w:r>
        <w:rPr>
          <w:b/>
          <w:bCs/>
        </w:rPr>
        <w:t>»</w:t>
      </w:r>
      <w:r>
        <w:rPr/>
        <w:t xml:space="preserve"> имеют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рус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литературное чтени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 xml:space="preserve">  </w:t>
      </w:r>
      <w:r>
        <w:rPr/>
        <w:t>Данная  область способствует формированию целостного представления о языке, нравственных, эстетических, духовных и патриотических качеств, развитию лингвистического мышления, становлению у учащихся представлений  о литературе, как о едином процессе, связанном с историей, историческими фактами и действительностью, интеллекта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 xml:space="preserve">Предметная  область </w:t>
      </w:r>
      <w:r>
        <w:rPr/>
        <w:t xml:space="preserve"> </w:t>
      </w:r>
      <w:r>
        <w:rPr>
          <w:b/>
          <w:bCs/>
        </w:rPr>
        <w:t>«</w:t>
      </w:r>
      <w:r>
        <w:rPr>
          <w:bCs/>
        </w:rPr>
        <w:t>Родной язык и литературное чтение на родном языке</w:t>
      </w:r>
      <w:r>
        <w:rPr>
          <w:b/>
          <w:bCs/>
        </w:rPr>
        <w:t>»</w:t>
      </w:r>
      <w:r>
        <w:rPr/>
        <w:t xml:space="preserve"> имеют следующую структ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родно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литературное чтение на родном язык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Данная  область способствует воспитанию ценностного отношения к родному языку и литературному чтению на родном языке, как хранителю культуры, включению в культурно – языковое поле своего народа; приобщению к литературному наследию своего народа, формированию причастности к свершениям и традициям своего народа, осознанию исторической преемственности поколений, своей ответственности за сохранение культуры народа; обогащению активного и потенциального словарного запаса, развитию у 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и знаний о родном языке как системе и как развивающемся явлении, о его уровнях и единицах, о закономерностях его функционирования, освоении базовых понятий лингвистики, формировании аналитических умений в  отношении языковых единиц и текстов разных функционально - смысловых жанр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Данные предметы интегрированы  в предметы «Русский язык» и «Литературное чтение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 xml:space="preserve">Предметная область </w:t>
      </w:r>
      <w:r>
        <w:rPr>
          <w:b/>
          <w:bCs/>
        </w:rPr>
        <w:t xml:space="preserve">«Иностранный язык» </w:t>
      </w:r>
      <w:r>
        <w:rPr>
          <w:bCs/>
        </w:rPr>
        <w:t>представлен изучением учебного предмета «Английский язык», изучение которого способствует формированию представления об иностранном языке, нравственных, эстетических, культурных качеств, развитию лингвистического мышления. Способствует овладению иностранным (английским) языко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Cs/>
        </w:rPr>
      </w:pPr>
      <w:r>
        <w:rPr>
          <w:b/>
        </w:rPr>
        <w:t xml:space="preserve">Предметная область </w:t>
      </w:r>
      <w:r>
        <w:rPr>
          <w:b/>
          <w:bCs/>
        </w:rPr>
        <w:t xml:space="preserve">«Математика и информатика» </w:t>
      </w:r>
      <w:r>
        <w:rPr>
          <w:bCs/>
        </w:rPr>
        <w:t>включает в себя</w:t>
      </w:r>
      <w:r>
        <w:rPr/>
        <w:t xml:space="preserve"> </w:t>
      </w:r>
      <w:r>
        <w:rPr>
          <w:bCs/>
        </w:rPr>
        <w:t>«Математику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и реализует развивающие функции математических предметов, способствует формированию у учащихся интеллектуальных общеучебных умений (мотивировать деятельность, анализировать и находить способы решений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 xml:space="preserve">Предметная область </w:t>
      </w:r>
      <w:r>
        <w:rPr>
          <w:b/>
          <w:bCs/>
        </w:rPr>
        <w:t>«Обществознание и естествознание»</w:t>
      </w:r>
      <w:r>
        <w:rPr/>
        <w:t xml:space="preserve"> </w:t>
      </w:r>
      <w:r>
        <w:rPr>
          <w:bCs/>
        </w:rPr>
        <w:t>включает в себя</w:t>
      </w:r>
      <w:r>
        <w:rPr/>
        <w:t xml:space="preserve">  </w:t>
      </w:r>
      <w:r>
        <w:rPr>
          <w:bCs/>
        </w:rPr>
        <w:t>«Окружающий мир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Cs/>
        </w:rPr>
        <w:t xml:space="preserve">Данный предмет </w:t>
      </w:r>
      <w:r>
        <w:rPr/>
        <w:t>является интегрированным. В его содержание дополнительно введены развивающие модули и разделы социально-гуманитарной направленности и включает в себя элементы основ безопасности и жизнедеятельности, истории, природовед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sz w:val="28"/>
          <w:szCs w:val="28"/>
        </w:rPr>
      </w:pPr>
      <w:r>
        <w:rPr/>
        <w:t>В нём большое внимание уделяется общечеловеческим ценностям, которые помогают формировать у учащихся общую культуру, понятие об «историческом наследии», уважение и необходимость соблюдения законов, норм поведения, понимания</w:t>
      </w:r>
      <w:r>
        <w:rPr>
          <w:sz w:val="28"/>
          <w:szCs w:val="28"/>
        </w:rPr>
        <w:t xml:space="preserve"> </w:t>
      </w:r>
      <w:r>
        <w:rPr/>
        <w:t>культурного, природного своеобразия России, умение выживать и действовать при различных Ч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>Предметная область «Основы религиозных культур и светской этики»</w:t>
      </w:r>
      <w:r>
        <w:rPr/>
        <w:t xml:space="preserve"> включа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«Основы православной культуры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Изучение образовательной части «Основы религиозных культур и светской этики» способствует формированию у школьников представления о религии как важнейшей составляющей мировой культуры, воспитание толерантности, развитие способностей самоопределения осознанного выбора мировоззрения. Позволит дать школьникам представление о  многообразии и взаимопроникновении религиозной и светской культуры, представит возможность обсуждать нравственные вопросы и вопросы светской этики, с опорой на культурные особенности и традиции, которые для них представляют наибольший интерес. Курс ОРКСЭ содействует интеграции всех участников образовательного процесса в национальную и мировую культуру; способствует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/>
          <w:b/>
          <w:bCs/>
        </w:rPr>
      </w:pPr>
      <w:r>
        <w:rPr>
          <w:b/>
        </w:rPr>
        <w:t xml:space="preserve">Предметная область </w:t>
      </w:r>
      <w:r>
        <w:rPr>
          <w:b/>
          <w:bCs/>
        </w:rPr>
        <w:t>«Искусство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Cs/>
        </w:rPr>
      </w:pPr>
      <w:r>
        <w:rPr>
          <w:bCs/>
        </w:rPr>
        <w:t>В этой области изучаю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>
          <w:bCs/>
        </w:rPr>
      </w:pPr>
      <w:r>
        <w:rPr>
          <w:bCs/>
        </w:rPr>
        <w:t>музы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>
          <w:bCs/>
        </w:rPr>
      </w:pPr>
      <w:r>
        <w:rPr>
          <w:bCs/>
        </w:rPr>
        <w:t>изобразительное искусство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Cs/>
        </w:rPr>
      </w:pPr>
      <w:r>
        <w:rPr>
          <w:bCs/>
        </w:rPr>
        <w:t>Целью художественно – эстетического развития является развитие у учащихся эстетического вкуса, воспитание культуры чувств, формирование слуховой, языковой и зрительной культур средствами учебных предмет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>Предметная область</w:t>
      </w:r>
      <w:r>
        <w:rPr>
          <w:b/>
          <w:bCs/>
        </w:rPr>
        <w:t xml:space="preserve"> «Технология»</w:t>
      </w:r>
      <w:r>
        <w:rPr/>
        <w:t xml:space="preserve">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>
          <w:bCs/>
        </w:rPr>
        <w:t>технолог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Изучение данной образовательной области способствует развитию у учащихся пространственного мышления, воображения, навыков работы с ножницами, иглой, цветной бумагой и картоном, клеем, с различными природными материалами, знание основ ТБ и ПБ при выполнении различных видов работ, умение трудиться коллективно (бригадой), развитию эстетического вкуса в процессе труда, умения и желания трудиться на благо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 xml:space="preserve">Предметная область </w:t>
      </w:r>
      <w:r>
        <w:rPr>
          <w:b/>
          <w:bCs/>
        </w:rPr>
        <w:t>«Физическая культура»</w:t>
      </w:r>
      <w:r>
        <w:rPr/>
        <w:t xml:space="preserve">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 xml:space="preserve">«Физическая культура»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Эта образовательная область способствует улучшению состояния здоровья учащихся, двигательной активности, воспитанию чувства коллективизма, физическому и нравственному совершенствова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>
          <w:b/>
        </w:rPr>
        <w:t xml:space="preserve">Часть, формируемая участниками образовательных отношений </w:t>
      </w:r>
      <w:r>
        <w:rPr/>
        <w:t>носит обязательный характер нормативов учебной нагрузки в общей структуре вариативной части учебного плана. Содержательное наполнение данной части формируется на основе самостоятельного выбора школы, исходя из учебных программ, потребностей и социального заказа, предполагающего представление учащимся широкого спектра образовательных услуг, часы части, формируемой участниками образовательных отношений, используются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23"/>
        <w:jc w:val="both"/>
        <w:rPr/>
      </w:pPr>
      <w:r>
        <w:rPr/>
        <w:t>изучение отдельных предметов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/>
        <w:t>1. русский язык (1, 2, 3, 4 классы по 1 часу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Направление часов части, формируемой участниками образовательных отношений, способствует лучшему усвоению учащимися обязательного минимума знаний по данному предмету  и более качественной подготовке учащихся к комплексной итоговой работе за курс начальной школы, для лучшей подготовки детей при переходе в основную школ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 xml:space="preserve">В целях сохранения требований ФГОС НОО и единообразия в организации внеурочной деятельности в БУП определены региональные нормативы: не менее 5 часов в неделю на одного ребёнка 7 – 10 лет, в том числе обязательные 3 часа, предполагающие участие в проектной деятельности и классных тематических часах и 2 часа определяются интересами самого ребёнка и запросом родителей. Программа внеурочной деятельности является составной частью основной образовательной программы начального общего образования. Организация внеурочной деятельности предполагает проведение регулярных еженедельных внеурочных занятий в любое время вне учебных занятий в виде кружковой деятельности. Внеурочная деятельность организуется по пяти направлениям развития личности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1. спортивно-оздоровительно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 xml:space="preserve">    </w:t>
      </w:r>
      <w:r>
        <w:rPr/>
        <w:t>1.1 «За здоровый образ жизни» (по одному часу в 1 – 4 классах)</w:t>
      </w:r>
    </w:p>
    <w:p>
      <w:pPr>
        <w:pStyle w:val="Normal"/>
        <w:spacing w:lineRule="atLeast" w:line="23"/>
        <w:ind w:firstLine="1134"/>
        <w:jc w:val="both"/>
        <w:rPr/>
      </w:pPr>
      <w:r>
        <w:rPr/>
        <w:t xml:space="preserve">            </w:t>
      </w:r>
      <w:r>
        <w:rPr/>
        <w:t>2. духовно – нравственно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 xml:space="preserve">    </w:t>
      </w:r>
      <w:r>
        <w:rPr/>
        <w:t>2.1 «Моё Оренбуржье» (по одному часу в 1 – 4 классах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3. социально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 xml:space="preserve">    </w:t>
      </w:r>
      <w:r>
        <w:rPr/>
        <w:t>3.1 Классный час (по одному часу в 1 – 4 классах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4. общеинтеллектуально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 xml:space="preserve">    </w:t>
      </w:r>
      <w:r>
        <w:rPr/>
        <w:t>4.1 «Наглядная геометрия» (по одному часу в 1 – 4 классах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5. общекультурное направлени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 xml:space="preserve">     </w:t>
      </w:r>
      <w:r>
        <w:rPr/>
        <w:t>5.1. «Разговор о правильном питании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С целью установления фактического уровня теоретических знаний обучающихся по предметам учебного плана, их практических умений и навыков; соотнесения этого уровня с требованиями государственного образовательного стандарта; контроля выполнения учебных программ и календарно – тематического графика изучения учебных предметов устанавливаются следующие формы промежуточной аттеста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1134"/>
        <w:jc w:val="both"/>
        <w:rPr/>
      </w:pPr>
      <w:r>
        <w:rPr/>
        <w:t>1. в 1 – 3 клас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русский язык – письменная проверка (дикта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литературное чтение – письменная проверка (тестир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иностранный язык – письменная проверка (контрольная ра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математика – письменная проверка (контрольная ра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окружающий мир, ОБЖ – письменная проверка (контрольная ра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музыка – письменная проверка (тестир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изобразительное искусство – письменная проверка (творческая ра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0" w:firstLine="1134"/>
        <w:jc w:val="both"/>
        <w:rPr/>
      </w:pPr>
      <w:r>
        <w:rPr/>
        <w:t>технология – комбинированная проверка (творческий проек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"/>
        <w:ind w:left="1418" w:hanging="284"/>
        <w:jc w:val="both"/>
        <w:rPr/>
      </w:pPr>
      <w:r>
        <w:rPr/>
        <w:t>физическая культура – комбинированная проверка (тестирование, сдача нормативов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/>
        <w:t>2. в 4 класс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/>
        <w:ind w:left="1854" w:hanging="720"/>
        <w:jc w:val="both"/>
        <w:rPr/>
      </w:pPr>
      <w:r>
        <w:rPr/>
        <w:t>русский язык, математика, литературное чтение, окружающий мир – ВП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/>
        <w:ind w:left="1854" w:hanging="720"/>
        <w:jc w:val="both"/>
        <w:rPr/>
      </w:pPr>
      <w:r>
        <w:rPr/>
        <w:t>иностранный язык – письменная проверка (контрольная рабо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/>
        <w:ind w:left="1418" w:hanging="284"/>
        <w:jc w:val="both"/>
        <w:rPr/>
      </w:pPr>
      <w:r>
        <w:rPr/>
        <w:t>музыка – письменная проверка (тестиров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/>
        <w:ind w:left="1418" w:hanging="284"/>
        <w:jc w:val="both"/>
        <w:rPr/>
      </w:pPr>
      <w:r>
        <w:rPr/>
        <w:t>изобразительное искусство – письменная проверка (творческая рабо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/>
        <w:ind w:left="1418" w:hanging="284"/>
        <w:jc w:val="both"/>
        <w:rPr/>
      </w:pPr>
      <w:r>
        <w:rPr/>
        <w:t>технология – комбинированная проверка (творческий проек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/>
        <w:ind w:left="1418" w:hanging="284"/>
        <w:jc w:val="both"/>
        <w:rPr/>
      </w:pPr>
      <w:r>
        <w:rPr/>
        <w:t>физическая культура – комбинированная проверка (тестирование, сдача норматив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/>
        <w:ind w:left="1418" w:hanging="284"/>
        <w:jc w:val="both"/>
        <w:rPr/>
      </w:pPr>
      <w:r>
        <w:rPr/>
        <w:t>основы религиозных культур и светской этики – письменная проверка (тестирование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1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1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1854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basedOn w:val="Style13"/>
    <w:qFormat/>
    <w:rPr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0E4B8B19682497813DA06EA77BCE3E755EA2C4AA7AF4FAC341FBEC6DB40175731CDDB416CB06fCP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3:00Z</dcterms:created>
  <dc:creator>админ</dc:creator>
  <dc:description/>
  <cp:keywords/>
  <dc:language>en-US</dc:language>
  <cp:lastModifiedBy>ольга</cp:lastModifiedBy>
  <cp:lastPrinted>2018-09-07T06:30:00Z</cp:lastPrinted>
  <dcterms:modified xsi:type="dcterms:W3CDTF">2018-10-21T14:03:00Z</dcterms:modified>
  <cp:revision>56</cp:revision>
  <dc:subject/>
  <dc:title>Пояснительная записка     </dc:title>
</cp:coreProperties>
</file>