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u w:val="single"/>
        </w:rPr>
        <w:t>Анализ внеклассного мероприятия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u w:val="single"/>
        </w:rPr>
        <w:t>проведенного в з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Простор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варкенского района Оренбург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ем высшей квалификационной категор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аровой Светланой Борисовн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ителя в контексте личностно- ориентированного образования является стимулирование осмысленного учения с применением информационных технологий. Основные формы деятельности: поощрение и доверие как выражение личностной уверенности учителя в возможностях и способностях ученика. По мнению  А. Маслоу у счастливого человека доминирует стремление к самоактуализации деятельности, а интерес и успешность зависят от мотивации.  Самовоспитание и самообразование педагога,  характеризуется рядом причин: стремлением к творческой деятельности, владением информационными технологиями, культурой темперамента и грамматикой общения. И тогда педагог способен переконструировать программный материал с учетом регионального компонента и общезначимых человеческих ценностей для процесса обучения и воспитания. В моей практической деятельности одной из значимых проблем является проблема формирования  основ здорового образа жизни учащихся. На первой ступени образования и воспитания детей  необходимо культивировать общезначимые человеческие ценности : Человек и Культура. Подготовка ребёнка к здоровому образу жизни, на основе здоровьесберегающих технологий ,стала приоритетным направлением в моей педагогическ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 мероприятие проведено на основе презентации слайдов, содержащих познаватель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знакомит детей с элементарными правилами здоровьесбережения.  Дети постигают такой простой, и одновременно сложный мир гигиены.  Через множество примеров</w:t>
      </w:r>
      <w:r>
        <w:rPr/>
        <w:t xml:space="preserve"> </w:t>
      </w:r>
      <w:r>
        <w:rPr>
          <w:sz w:val="28"/>
          <w:szCs w:val="28"/>
        </w:rPr>
        <w:t>у детей формируется представления об основных понятиях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е направлено на формирование системы научных и практических знаний, умений, ценностных ориентаций, поведения и деятельности, обеспечивающих развитие здоровьесберегающей культуры   учащихс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Если хочешь быть здоров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здоровый образ жизни;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</w:t>
      </w:r>
      <w:r>
        <w:rPr>
          <w:sz w:val="36"/>
          <w:szCs w:val="36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 коммуникативные умения  в процесс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ить и систематизировать знания детей о здоровье человека и способах его укрепления и сохра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гуманные отношения между деть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именять знания по формированию и укреплению здоровья на практ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Методические приёмы</w:t>
      </w:r>
      <w:r>
        <w:rPr>
          <w:sz w:val="36"/>
          <w:szCs w:val="36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гровые и здоровьесберегающие технологии;</w:t>
      </w:r>
    </w:p>
    <w:p>
      <w:pPr>
        <w:pStyle w:val="Normal"/>
        <w:tabs>
          <w:tab w:val="clear" w:pos="708"/>
          <w:tab w:val="left" w:pos="20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 педагогическая характеристика учащихся 3 класса.</w:t>
      </w:r>
    </w:p>
    <w:p>
      <w:pPr>
        <w:pStyle w:val="Normal"/>
        <w:rPr/>
      </w:pPr>
      <w:r>
        <w:rPr>
          <w:sz w:val="28"/>
          <w:szCs w:val="28"/>
        </w:rPr>
        <w:t>Класс находится на начальной стадии формирования коллектива, где у каждого члена группы своя социальная ниша. Группа лидеров (5 человек) представляет собой  микроколлектив  с высокой мотивацией к обучению. Эти дети воспитываются в комфортной среде, легко налаживают контакты. В положение аутсайдера (1 человек). Это ребёнок  из неблагополучной семьи. Процесс познания у неё локальный, бессистемный. Трое  учащихся с ослабленной иммунной системой, склонной к  ОРЗ. Здоровье остальных детей в пределах нормы. По результатам медицинского обследовани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ой группы здоровья-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й группы здоровья 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ой группы здоровья- 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заболевания  детей данного класса 50% склонны к острым респираторным заболеваниям и нуждаются в знаниях по сохранению здоровья и навыках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. </w:t>
      </w:r>
      <w:r>
        <w:rPr>
          <w:sz w:val="28"/>
          <w:szCs w:val="28"/>
        </w:rPr>
        <w:t>Мероприятие достигло поставленной цели.Учащимися усвоены основы гигиены и здорового образа жизни. В эмоционально- комфортной обстановке усвоены принципы здоровье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Данный прием использовался на заключительном этапе мероприятия, назывался он «Пожелания всем семьям». Я сама получила удовольствие от положительных эмоций детей, радость в процессе усвоения понятий гигиены и ЗОЖ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360" w:before="40" w:after="40"/>
      <w:ind w:left="1701" w:right="851" w:firstLine="709"/>
      <w:contextualSpacing/>
      <w:jc w:val="both"/>
    </w:pPr>
    <w:rPr>
      <w:sz w:val="28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1:00Z</dcterms:created>
  <dc:creator>Topol</dc:creator>
  <dc:description/>
  <cp:keywords/>
  <dc:language>en-US</dc:language>
  <cp:lastModifiedBy>Галина Петровна Банишева,</cp:lastModifiedBy>
  <cp:lastPrinted>2008-12-09T18:01:00Z</cp:lastPrinted>
  <dcterms:modified xsi:type="dcterms:W3CDTF">2009-04-29T07:11:00Z</dcterms:modified>
  <cp:revision>2</cp:revision>
  <dc:subject/>
  <dc:title>Разработка внеклассного мероприятия,</dc:title>
</cp:coreProperties>
</file>