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4"/>
      </w:tblGrid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Не перевелись богатыри на земле рус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Внеклассное мероприятие к 23 февраля для учащихся 5-6 клас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жаева Татьяна Николаевна, учитель русского языка и литературы «Просторская СОШ»,Кваркенского района, Оренбургской област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й Глашатай: Ой, вы, гой, еси, люди русские, Добры Молодцы и Девы Красныя. Слушайте! </w:t>
              <w:br/>
              <w:t xml:space="preserve">2-й Глашатай: Слушайте, слушайте и не говорите, что не слышали. </w:t>
              <w:br/>
              <w:t xml:space="preserve">1-й Глашатай: К вам обращаемся, отроки малые, но великия, сероглазые и кареглазые, с добрыми намерениями, но не злыми умыслами. </w:t>
              <w:br/>
              <w:t xml:space="preserve">2-й Глашатай: К вам обращаемся, люди местные и пришлые, гости заморские и городские и всякие другие. Слушайте! </w:t>
              <w:br/>
              <w:t xml:space="preserve">1-й Ведущий: Собрались мы сегодня и для праздности, дабы поздравить богатырей Земли русской и для утех богатырских, дабы проверить силушку, остроту слова и другие качества образованных, красотой не обделенных, молодых и здоровых. </w:t>
              <w:br/>
              <w:t xml:space="preserve">2-й Ведущий: Представляем Вам богатырей наших и приглашаем их на поле брани для участия в смотре (приглашаются участники всех классов, по 5 человек). </w:t>
              <w:br/>
              <w:t xml:space="preserve">1-й Ведущий: Приглашаем Богатырей 5 класса, готовых сразиться на поле брани, нарекаем вас, отроки, командой Ильи Муромца (ставят на стол табличку с названием команды). </w:t>
              <w:br/>
              <w:t xml:space="preserve">2-й Ведущий: Приглашаем Богатырей 6 класса, готовых сразиться на поле брани, нарекаем вас, отроки, командой Алеши Поповича. </w:t>
              <w:br/>
              <w:t xml:space="preserve"> </w:t>
              <w:br/>
              <w:t xml:space="preserve">1-й Ведущий: Внимание, богатыри, готовы ли вы принять клятву перед началом состязаний? </w:t>
              <w:br/>
              <w:t xml:space="preserve">2-й Ведущий: (торжественно) Клятва. </w:t>
              <w:br/>
              <w:t xml:space="preserve">На вопрос: «Будьте готовы» надо отвечать: «Всегда готовы!» </w:t>
              <w:br/>
              <w:t xml:space="preserve">Мы, богатыри школы Просторской воеводства Земли Оренбургской, принимаем следующую клятву, как она есть и обещаем, строго следовать данным обещаниям отныне и навсегда. </w:t>
              <w:br/>
              <w:t xml:space="preserve">1-й Ведущий: Жить в согласии с людьми, вас окружающими, в дружбе жить и друг другом дорожить, не отказать другу в помощи, не обидеть кого словом бранным будьте готовы! </w:t>
              <w:br/>
              <w:t xml:space="preserve">Все: Всегда готовы! </w:t>
              <w:br/>
              <w:t xml:space="preserve">2-й Ведущий: Родителей уважать, помощь оказывать, в чем сумеете, а также братьев-сестер, хоть и вредных порой, любить будьте готовы! </w:t>
              <w:br/>
              <w:t xml:space="preserve">Все: Всегда готовы! </w:t>
              <w:br/>
              <w:t xml:space="preserve">1-й Ведущий: В чистоте содержать дух и тело, доспехи также богатыр¬ские и прочие другие личные вещи хранить и беречь в опрятности будьте готовы! </w:t>
              <w:br/>
              <w:t xml:space="preserve">Все: Всегда готовы! </w:t>
              <w:br/>
              <w:t xml:space="preserve">2-й Ведущий: Встать на защиту Земли русской, если потребуется, во времена лихолетные, ворогов отвратить, чтобы помнили: «Кто на нас с мечом пойдет - тот от меча и погибнет», - будьте готовы! </w:t>
              <w:br/>
              <w:t xml:space="preserve">Все: Всегда готовы! </w:t>
              <w:br/>
              <w:t xml:space="preserve">1-й Ведущий: Неустанно овладевать грамотой русской, летописи почитывать, дабы ума прибавлялось, леность долой гнать, трудиться над телом и духом своим неустанно будьте готовы! </w:t>
              <w:br/>
              <w:t xml:space="preserve">Все: Всегда готовы! </w:t>
              <w:br/>
              <w:t xml:space="preserve">2-й Ведущий: Прошу занять свои места (мальчики уходят на свои места). </w:t>
              <w:br/>
              <w:t xml:space="preserve">1-й Ведущий: А теперь приступим к состязаниям. Слушайте, честные и разудалые, правила боя честного. </w:t>
              <w:br/>
              <w:t xml:space="preserve">Учитель: В каждом конкурсе выходит от команды то количество участников, которое будет названо. Участник выступает от имени команды и за команду. Его выигрыш (который отмечается жетоном) идет в зачет всей команды. Вы сами решаете, кто будет участвовать в том или ином конкурсе, участники могут повторяться, но помните, что всем хочется участвовать, поэтому, чем больше будет участников, тем лучше и интереснее будет всем. Побеждает та команда, которая набрала наибольшее количество жетонов. А для начала представьте свои команды. </w:t>
              <w:br/>
              <w:t xml:space="preserve">Идет приветствие команд. </w:t>
              <w:br/>
              <w:t xml:space="preserve">1-я Девочка: Ну что ж, пришла пора молодцев расспрашивать. Ну-ка, побалуйтесь молодцы, покажите-ка свою сообразительность и смекалку </w:t>
              <w:br/>
              <w:t xml:space="preserve">2-я Девочка: И первое задание «Ум - хорошо, а два - лучше». В каждой загадке нашей - народная мудрость. Кто верно отгадает – тот ум свой прославляет. Ну-ка, Добры Молодцы, скоры ли вы загадки отгадывать? Вызываются по два представителя (для совета, если что). Тяните свою загадку и слушайте внимательно. </w:t>
              <w:br/>
              <w:t xml:space="preserve">(Подходит к каждому и читает ту загадку, которую вытянули.) </w:t>
              <w:br/>
              <w:t xml:space="preserve">1) Сами не едим, а людей кормим (ложки). </w:t>
              <w:br/>
              <w:t xml:space="preserve">2) Пятак есть, а ничего не купит (свинья). </w:t>
              <w:br/>
              <w:t xml:space="preserve">3) Без рук, без ног, а ворота отворяет (ветер). </w:t>
              <w:br/>
              <w:t xml:space="preserve">4) Крашеное коромысло через реку повисло (радуга). </w:t>
              <w:br/>
              <w:t xml:space="preserve">3-я Девочка: Знают наши богатыри русские загадки и чувством юмора не обделены они. Ну что ж, посмотрим на их способности в следующем состязании «Век живи – век учись». Вызываются по два участника. </w:t>
              <w:br/>
              <w:t xml:space="preserve">Вам предлагаются слова, из которых нужно составить пословицу, поговорку или крылатое выражение (раздаются задания). </w:t>
              <w:br/>
              <w:t xml:space="preserve">1) Пруд, труд, вынимать, рыбка. </w:t>
              <w:br/>
              <w:t xml:space="preserve">2) Будет, праздник, наша, улица. </w:t>
              <w:br/>
              <w:t xml:space="preserve">3) Семь, дитя, глаз, няньки. </w:t>
              <w:br/>
              <w:t xml:space="preserve">4) Смотреть, конь, дареный, зубы. </w:t>
              <w:br/>
              <w:t xml:space="preserve">5) Медведь, наступать, ухо. </w:t>
              <w:br/>
              <w:t xml:space="preserve">6) Терпеть, быть, казак, атаман. </w:t>
              <w:br/>
              <w:t xml:space="preserve">7) Вить, конец, быть, веревочка, сколько. </w:t>
              <w:br/>
              <w:t xml:space="preserve">8) Поле, война, один. </w:t>
              <w:br/>
              <w:t xml:space="preserve">4-я Девочка: Ясно мне стало, гости дорогие, что не перевелись еще на свете знатоки русского языка и русской культуры. А вот знаете ли вы историю русскую? Состязание 3 «А ларчик просто открывался». Приглашаются по одному участнику. </w:t>
              <w:br/>
              <w:t xml:space="preserve">(В коробочке или ларчике вопросы по истории. </w:t>
              <w:br/>
              <w:t xml:space="preserve">Мальчики вытягивают и отвечают на вопросы.) </w:t>
              <w:br/>
              <w:t xml:space="preserve">1) В каком веке образовалось государство Древняя Русь? </w:t>
              <w:br/>
              <w:t xml:space="preserve">А. В IX веке Б. В X веке В. В XIV веке </w:t>
              <w:br/>
              <w:t xml:space="preserve">2) Столица древнерусского государства </w:t>
              <w:br/>
              <w:t xml:space="preserve">А. Москва Б. Киев В. Новгород </w:t>
              <w:br/>
              <w:t xml:space="preserve">3) На каком озере произошло Ледовое побоище в 1242 году? </w:t>
              <w:br/>
              <w:t xml:space="preserve">А. Онежское Б. Байкал В. Чудское </w:t>
              <w:br/>
              <w:t xml:space="preserve">4) Кто возглавлял войска на поле Куликовом?(1380 г.) </w:t>
              <w:br/>
              <w:t xml:space="preserve">A. Иван Калита Б. Александр Невский B. Дмитрий Донской </w:t>
              <w:br/>
              <w:t xml:space="preserve">5) Участникам какого сражения посвящены эти строки М.Ю. Лермонтова? </w:t>
              <w:br/>
              <w:t xml:space="preserve">Да, были люди в наше время, </w:t>
              <w:br/>
              <w:t xml:space="preserve">Не то, что нынешнее племя, </w:t>
              <w:br/>
              <w:t xml:space="preserve">Богатыри - не вы.... </w:t>
              <w:br/>
              <w:t xml:space="preserve">A. Полтавской битве Б. Куликовской битве B. Сталинградской битве </w:t>
              <w:br/>
              <w:t xml:space="preserve">6) Кто «прорубил окно в Европу»? </w:t>
              <w:br/>
              <w:t xml:space="preserve">A. Царь Николай II Б. Петр Первый B. Борис Годунов </w:t>
              <w:br/>
              <w:t xml:space="preserve">7) О ком сказал А.С. Пушкин эти слова «Он создал первый университет. Он, можно сказать, сам был первым нашим университетом»? </w:t>
              <w:br/>
              <w:t xml:space="preserve">А. Ломоносов Б. Пугачев. В. Суворов </w:t>
              <w:br/>
              <w:t xml:space="preserve">8)В каком году образовалась Оренбургская губерния? </w:t>
              <w:br/>
              <w:t>- 1735 год?</w:t>
              <w:br/>
              <w:t>-  1744 год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764 год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9) Кто из писателей-классиков бывал в Оренбургском крае? </w:t>
              <w:br/>
              <w:t>- А.С. Пушкин</w:t>
              <w:br/>
              <w:t xml:space="preserve">- А.П. Платонов </w:t>
              <w:br/>
              <w:t xml:space="preserve">10) Кто был первым губернатором Оренбургской губернии? </w:t>
              <w:br/>
              <w:t>- Неплюев И.И.</w:t>
              <w:br/>
              <w:t xml:space="preserve">- Татищев В.Н. </w:t>
              <w:br/>
              <w:t>- Кириллов И.К.</w:t>
              <w:br/>
              <w:t xml:space="preserve">11) Кто из организаторов контрреволюционного движения дошел в годы гражданской войны до Оренбургской губернии ? </w:t>
              <w:br/>
              <w:t xml:space="preserve">- Деникин </w:t>
              <w:br/>
              <w:t xml:space="preserve">- Колчак </w:t>
              <w:br/>
              <w:t xml:space="preserve">- Врангель </w:t>
              <w:br/>
              <w:t xml:space="preserve">12) История о восстании Пугачева легла в основу какого произведения А.С.Пушкина? </w:t>
              <w:br/>
              <w:t xml:space="preserve">- «Дубровский» </w:t>
              <w:br/>
              <w:t xml:space="preserve">- «Капитанская дочка» </w:t>
              <w:br/>
              <w:t>- «Полтав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-я Девочка: Ну что ж, пора бы показать не только ум-разум богатырский, но и силу, ловкость, сноровку. Итак, готовы ли вы к состязанию 4 «Взялся за гуж, не говори, что не дюж». </w:t>
              <w:br/>
              <w:t xml:space="preserve">1. Приглашаются по одному представителю от команды. Им даются три три скакалки, прыгают сразу все, кто дольше - победил. </w:t>
              <w:br/>
              <w:t xml:space="preserve">2. Приглашаются по одному представителю от команды 5 и 6  классов. «Петушиный бой».( Необходимо вытолкать соперника из начерченного мелом круга, стоя на одной ноге, боком к сопернику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риглашаются по одному представителю от команды. Армреслинг. </w:t>
              <w:br/>
              <w:t xml:space="preserve">6-я Девочка: Да, силушки богатырской не отнять, не убавить. (Для зрителей – номер художественной самодеятельности.) </w:t>
              <w:br/>
              <w:t xml:space="preserve">6-я Девочка: Помятуя о том, что богатыри не только в битвах толк знают, но и в любых других делах не лыком шиты, предлагаем следующее состязание «Эх, Семеновна» </w:t>
              <w:br/>
              <w:t xml:space="preserve">Для участия приглашаются от 1 до 3 участников. Вам нужно спеть предложенную частушку, а если вы свою споете, то честь вам и хвала. </w:t>
              <w:br/>
              <w:t xml:space="preserve">(Раздается по одной частушке, которую нужно спеть через 30 секунд.) </w:t>
              <w:br/>
              <w:t xml:space="preserve">1) Брошу розу под березу. </w:t>
              <w:br/>
              <w:t xml:space="preserve">Буду чаем поливать, </w:t>
              <w:br/>
              <w:t xml:space="preserve">Посмотри, моя забава, </w:t>
              <w:br/>
              <w:t xml:space="preserve">Как с другой буду гулять. 4) Девки пудрятся, белятся, </w:t>
              <w:br/>
              <w:t xml:space="preserve">А белила нипочем, </w:t>
              <w:br/>
              <w:t xml:space="preserve">Одна рыжая девчонка </w:t>
              <w:br/>
              <w:t xml:space="preserve">Натиралась кирпичом. </w:t>
              <w:br/>
              <w:t xml:space="preserve">2) У меня милашка Маша </w:t>
              <w:br/>
              <w:t xml:space="preserve">Рукодельная была. </w:t>
              <w:br/>
              <w:t xml:space="preserve">В решето коров доила, </w:t>
              <w:br/>
              <w:t xml:space="preserve">Кочергой полы мела. 5) У меня милашка есть, </w:t>
              <w:br/>
              <w:t xml:space="preserve">Срам по улице провесть, </w:t>
              <w:br/>
              <w:t xml:space="preserve">Черноброва,как корова. </w:t>
              <w:br/>
              <w:t xml:space="preserve">Круглолица, как свинья. </w:t>
              <w:br/>
              <w:t xml:space="preserve">3) Хорошо траву косить, </w:t>
              <w:br/>
              <w:t xml:space="preserve">Которая зеленая, </w:t>
              <w:br/>
              <w:t xml:space="preserve">Хорошо девку любить, </w:t>
              <w:br/>
              <w:t xml:space="preserve">Которая веселая! 6) Солнце к лесу наклонилось, </w:t>
              <w:br/>
              <w:t xml:space="preserve">Стало чуточку темней, </w:t>
              <w:br/>
              <w:t xml:space="preserve">Я-то знаю, с кем гуляю, </w:t>
              <w:br/>
              <w:t xml:space="preserve">Не указывайте мне! </w:t>
              <w:br/>
              <w:t xml:space="preserve">7) Не стругает мой рубанок, </w:t>
              <w:br/>
              <w:t xml:space="preserve">Не пилит моя пила, </w:t>
              <w:br/>
              <w:t xml:space="preserve">Ко мне милка не приходит, </w:t>
              <w:br/>
              <w:t xml:space="preserve">И работа не мила! 8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: Но не только умом славились Добры Молодцы российские, но и умением своим мастеровым. Вот и сейчас отправятся Молодцы на ярмарку свой товар предлагать, хвастать. Следующее, заключительное состязание «Труд кормит, а лень портит». Приглашаются по 2 представителя. Вам нужно за 5 минут придумать рекламу выбранного вами товара. Хорош, мол, товар, красив, прочен, берите, люди добрые, не пожалеете (шлем, щит, лук и меч, кольчуга) </w:t>
              <w:br/>
              <w:t xml:space="preserve">(Пока готовится реклама, проводится игра со зрителями, </w:t>
              <w:br/>
              <w:t xml:space="preserve">где можно принести жетон своей команде.) </w:t>
              <w:br/>
              <w:t xml:space="preserve">Игра со зрителями. </w:t>
              <w:br/>
              <w:t xml:space="preserve">Ведущий: Иногда одна буква меняет смысл всего предложения. Что случилось с этими поговорками? Да они стали просто смешными. А какими должны быть на самом деле? Я проведу игру со зрителями. Помогите, люди добрые, своим богатырям, заработайте очки. Ваша задача прослушать поговорку, найти ошибку и дать правильный вариант. </w:t>
              <w:br/>
              <w:t xml:space="preserve">1) Аппетит проходит во время еды. (Аппетит приходит во время еды.) </w:t>
              <w:br/>
              <w:t xml:space="preserve">2) Город не тетка. (Голод не тетка.) </w:t>
              <w:br/>
              <w:t xml:space="preserve">3) Готовь сени летом, а телегу – зимой. (Готовь сани летом, а телегу - зимой.) </w:t>
              <w:br/>
              <w:t xml:space="preserve">4) Ронять лодыря. (Валять лодыря.) </w:t>
              <w:br/>
              <w:t xml:space="preserve">5) Всяк жулик свое болото хвалит. (Всяк кулик свое болото хвалит.) </w:t>
              <w:br/>
              <w:t xml:space="preserve">6) Дружба дружбой, а кабачок врозь. (Дружба дружбой, а табачок врозь.) </w:t>
              <w:br/>
              <w:t xml:space="preserve">7) Машу маслом не испортишь. (Кашу маслом не испортишь.) </w:t>
              <w:br/>
              <w:t xml:space="preserve">8) Икра стоит свеч. (Игра стоит свеч.) </w:t>
              <w:br/>
              <w:t xml:space="preserve">9) Блин блином вышибают. (Клин клином вышибают.) </w:t>
              <w:br/>
              <w:t xml:space="preserve">10) Не в свои бани не садись. (Не в свои сани не садись.) </w:t>
              <w:br/>
              <w:t xml:space="preserve">11) Нет козы без шипов. (Нет розы без шипов.) </w:t>
              <w:br/>
              <w:t xml:space="preserve">12) Первый блин колом. (Первый блин комом.) </w:t>
              <w:br/>
              <w:t xml:space="preserve">13) По одежке протягивай рожки. (По одежке протягивай ножки.) </w:t>
              <w:br/>
              <w:t xml:space="preserve">14) Проще жареной репы. (Проще пареной репы.) </w:t>
              <w:br/>
              <w:t xml:space="preserve">15) Своя ноша не тонет. (Своя ноша не тянет.) </w:t>
              <w:br/>
              <w:t xml:space="preserve">16) Соловья башнями не кормят. (Соловья баснями не кормят.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) Тяжела ты, шашка Мономаха. (Тяжела ты, шапка Мономаха.) </w:t>
              <w:br/>
              <w:t xml:space="preserve">18) Банты - упрямая вещь. (Факты - упрямая вещь.) </w:t>
              <w:br/>
              <w:t xml:space="preserve">19) Хоть кол на голове туши. (Хоть кол на голове теши.) </w:t>
              <w:br/>
              <w:t xml:space="preserve">20) Чем бы дитя не тешилось, лишь бы не плавало. (Чем бы дитя не тешилось, лишь бы не плакало.) </w:t>
              <w:br/>
              <w:t xml:space="preserve">Игра со зрителями закончилась, подводятся итоги последнего состязания. </w:t>
              <w:br/>
              <w:t xml:space="preserve">Ведущий: Просим Молодцев рекламировать свой товар, а оценивать мы будем по 5-бальной шкале. </w:t>
              <w:br/>
              <w:t xml:space="preserve">Состязания закончились. Выходят ведущие. </w:t>
              <w:br/>
              <w:t xml:space="preserve">1-й Ведущий: Нет, не перевелись еще на земле богатыри! Сила и ловкость еще в почете! Стать и удаль богатырская всем в радость! Просим Девиц Красных посчитать жетоны, быть внимательными и беспристрастными, симпатий своих не проявлять, а Глашатая просим помогать. </w:t>
              <w:br/>
              <w:t xml:space="preserve">2-й Ведущий: Перед оглашением итогов состязаний приглашаем богатырей на поле брани. (Все выстраиваются перед зрителями.) </w:t>
              <w:br/>
              <w:t xml:space="preserve">1-й Ведущий: Оглашаем итоги состязаний (торжественно) </w:t>
              <w:br/>
              <w:t xml:space="preserve">Объявить команду Богатырей ________класса средней школы Просторской  Оренбургской земли русской________________________________, и приветствовать их троекратным ура! Вручить Грамоту Боярскую в их личное и долговременное владение (вручается Грамота). Где смелость - там и победа! </w:t>
              <w:br/>
              <w:t xml:space="preserve">2-й Ведущий: Все старались богатыри, честно боролись, а посему каждый заслуживает доброго слова и царского подношения. </w:t>
              <w:br/>
              <w:t xml:space="preserve">Грамота вручается с напутственным словом: Не разгрызть ореха - не съесть ядра. </w:t>
              <w:br/>
              <w:t xml:space="preserve">1-й Ведущий: Грамота вручается __________ с напутственным словом: Смелость города берет! </w:t>
              <w:br/>
              <w:t xml:space="preserve">2-й Ведущий: Грамота вручается _________ с напутственным словом: Даст Бог здоровья, даст и счастья. </w:t>
              <w:br/>
              <w:t xml:space="preserve">1-й Ведущий: Грамота вручается _________ с напутственным словом: От скуки бери дело в руки. </w:t>
              <w:br/>
              <w:t xml:space="preserve">2-й Ведущий: Грамота вручается _________ с напутственным словом: Терпение и труд дивные всходы дают! </w:t>
              <w:br/>
              <w:t xml:space="preserve">1-й Ведущий: Грамота вручается ________ с напутственным словом: Без труда нет плода! </w:t>
              <w:br/>
              <w:t xml:space="preserve">2-й Ведущий: С напутственным словом ко всем вам обращаемся, отроки юные, молодые и красивые, смелые и умные. Слушайте последний наш Указ-Наказ: </w:t>
              <w:br/>
              <w:t xml:space="preserve">1-й Глашатай: Головушку свою буйную утруждайте изучением наук школьных, дабы умными не слыть, а быть. </w:t>
              <w:br/>
              <w:t xml:space="preserve">2-й Глашатай: Ручки-ножки белыя свои к труду приучайте, дабы всякое дело в руках ваших спорилось </w:t>
              <w:br/>
              <w:t xml:space="preserve">1-й Ведущий: Ноженьки и тело свое молодое тренируйте, закаляйте, дабы силу удалую и здоровье богатырское иметь. </w:t>
              <w:br/>
              <w:t xml:space="preserve">2-й Ведущий: Отца и мать почитайте, братьев-сестер до белого каления не доводите. </w:t>
              <w:br/>
              <w:t xml:space="preserve">1-й Глашатай: И друзьям, и ворогам своим уважение оказывайте, дабы в мире и согласии всеобщем жи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 при составлении использовались ресурсы интернета) </w:t>
            </w:r>
          </w:p>
        </w:tc>
      </w:tr>
      <w:tr>
        <w:trPr/>
        <w:tc>
          <w:tcPr>
            <w:tcW w:w="10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  <w:bookmarkStart w:id="0" w:name="comments"/>
            <w:bookmarkStart w:id="1" w:name="comments"/>
            <w:bookmarkEnd w:id="1"/>
          </w:p>
        </w:tc>
      </w:tr>
      <w:tr>
        <w:trPr/>
        <w:tc>
          <w:tcPr>
            <w:tcW w:w="10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3:00Z</dcterms:created>
  <dc:creator>www.opck-net.ru</dc:creator>
  <dc:description/>
  <cp:keywords/>
  <dc:language>en-US</dc:language>
  <cp:lastModifiedBy>www.opck-net.ru</cp:lastModifiedBy>
  <dcterms:modified xsi:type="dcterms:W3CDTF">2011-04-28T06:24:00Z</dcterms:modified>
  <cp:revision>1</cp:revision>
  <dc:subject/>
  <dc:title/>
</cp:coreProperties>
</file>