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"Школьный вальс" </w:t>
      </w:r>
      <w:r>
        <w:rPr>
          <w:b/>
          <w:sz w:val="28"/>
          <w:szCs w:val="28"/>
        </w:rPr>
        <w:t>№ 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вечер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вечер, дороги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орогие ветераны педагогического тр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дравствуйте, выпускники всех поколений и гости нашей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ы очень рады видеть вас на наш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а раз все собрались, так давайте дружно и весело отметим День рождения Просторск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едущие вместе с гостями исполняют песню"День рождения школы" караоке </w:t>
      </w:r>
      <w:r>
        <w:rPr>
          <w:b/>
          <w:sz w:val="28"/>
          <w:szCs w:val="28"/>
        </w:rPr>
        <w:t>№1856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жден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брались гости 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всем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ть нам сегодня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у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раздник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тся на праздник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делись все наря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уде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школе 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дут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нь рожден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дружно отм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им улыбки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а процв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вора подра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стенах для нас дор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делись все наря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уде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школе 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дут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 для поздравления предоставляется директору Просторской общеобразовательной школы Банишевой Галине Пет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ешите огласить программу нашего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слышите историю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ываете на весёлы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ете о наиболее ярких страницах жизн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- Историческая справка о МОУ «Простор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В 1954 году началось освоение целинных и залежных земель, был образован совхоз «Кульминский». Сюда стали съезжаться люди, первые дома были землянками, в каждой из них жили по 12-13 человек. Возникла необходимость в создании отделения  №4, которое в последующем стало селом Просторы. Первая начальная школа в селе была построена на берегу реки  в 1956 году.  В ней обучалось 5 учеников В 1967 году построили новое здание, где размещалась восьмилетняя школа, а с 1970  года - средняя школа. Наряду с очным обучением, осуществлялось  вечернее, для рабочей молодеж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новление нашей Просторской школы мы в первую очередь связываем с именем </w:t>
      </w:r>
      <w:r>
        <w:rPr>
          <w:sz w:val="28"/>
          <w:szCs w:val="28"/>
          <w:u w:val="single"/>
        </w:rPr>
        <w:t>Галины Андреевны Дикаревой</w:t>
      </w:r>
      <w:r>
        <w:rPr>
          <w:sz w:val="28"/>
          <w:szCs w:val="28"/>
        </w:rPr>
        <w:t>. В 1967 году она возглавила местную восьмилетку, а в 1970 году – среднюю школу. На протяжении 22 лет Галина Андреевна умело совмещала работу директора школы и учителя русского языка и литературы с общественной деятельностью. Она была депутатом местного Совета, членом парткома, пропагандистом, членом женского Совета. Талантливый педагог, мать 4 детей, бабушка 9 внуков. За свой безупречный труд в деле обучения и воспитания подрастающего поколения Галина Андреевна награждена юбилейной Ленинской медалью, значком «Победитель социалистического соревнования». Ей присвоено звание «Отличник народного просвещения». Сейчас она – почетный пенсионер и желанный гость в род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- С1997 года школу возглавляет </w:t>
      </w:r>
      <w:r>
        <w:rPr>
          <w:bCs/>
          <w:sz w:val="28"/>
          <w:szCs w:val="28"/>
          <w:u w:val="single"/>
        </w:rPr>
        <w:t>Банишева Галина Петровна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Ее предмет один из самых любимых в школьном расписании. Галина Петровна имеет высшую категорию по должности «руководитель». Стратегическое направление деятельности образовательного учреждения, оптимизация учебного процесса, повышение качества образования, внедрение новых информационных технологий, тесный контакт с родителями и общественностью - слагаемые успешного руководства нашего директора.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годы существования средняя школа выпустила более 560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% выпускников поступили  в высшие учебные заведения. Есть среди них юристы, военные, специалисты в различных отраслях сельского хозяйства, промышленного производства, здравоохранения, образования. Каждый десятый выпускник – педагог. Они работают в различных уголках России. В родной школе трудятся 9 учителей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аркова Тамара Николаевна-  учитель истории и обществозн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карова Светлана Борисовна - учитель начальных классов, заместитель директора по воспитательной работ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зикова Ирина Николаевна – учитель начальных класс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Щукина Раиса Евлампиевна- учитель русского языка и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Щукин Николай Алексеевич-  учитель ОБ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икбулатов Нагим Талипович- учитель английского язы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нишева Ольга Викторовна-  учитель информати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вченко Наталья Николаевна-   учитель математ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шунова Айгуль Салымбаевна- выпуск учитель начальных классов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 серебряными медалями вышли из стен родной школы Щукина Оксана – студентка юридической академии и Герганкина Наташа – студентка медицинской академ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ом, в котором уютно вс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т дом,</w:t>
        <w:br/>
        <w:t>В котором уютно всем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это директор</w:t>
        <w:br/>
        <w:t>И мудрый и строгий,</w:t>
        <w:br/>
        <w:t>Который ведет нас по верной дороге,</w:t>
        <w:br/>
        <w:t>Храня от различных невзгод и проблем</w:t>
        <w:br/>
        <w:t>Дом, в котором уютно все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от завучи наши</w:t>
        <w:br/>
        <w:t>В тревогах, в заботе.</w:t>
        <w:br/>
        <w:t>В учебной, а также внеклассной работе</w:t>
        <w:br/>
        <w:t>У них не найти недочетов, пробелов.</w:t>
        <w:br/>
      </w:r>
      <w:r>
        <w:rPr>
          <w:b/>
          <w:i/>
          <w:sz w:val="28"/>
          <w:szCs w:val="28"/>
        </w:rPr>
        <w:t>Директору помощь и словом, и делом,</w:t>
        <w:br/>
        <w:t>Который, конечно, и мудрый, и строгий,</w:t>
        <w:br/>
        <w:t>Который ведет нас по верной дороге,</w:t>
        <w:br/>
        <w:t>Храня от различных невзгод и проблем</w:t>
        <w:br/>
        <w:t>Дом, в котором уютно вс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это, друзья, познакомьтесь, учитель</w:t>
        <w:br/>
        <w:t>Истории, общества, если хотите,</w:t>
        <w:br/>
        <w:t>Физрук, математик, физик, биолог,</w:t>
        <w:br/>
        <w:t>А вот литераторы,</w:t>
        <w:br/>
        <w:t>,библиотекарь, учитель пения,</w:t>
        <w:br/>
        <w:t>(Имеют все ангельское терпение).</w:t>
        <w:br/>
        <w:t>Начальная школа, географ, английский,</w:t>
        <w:br/>
        <w:t>Изо, информатика. Ныне и присно,</w:t>
        <w:br/>
        <w:t>Владея предметом,</w:t>
        <w:br/>
        <w:t>Методикой ловко</w:t>
        <w:br/>
        <w:t>Вбивают науки в ребячьи головки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с ними согласен директор наш строгий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орый ведет нас по верной дороге,</w:t>
        <w:br/>
        <w:t>Храня от различных невзгод и проблем</w:t>
        <w:br/>
        <w:t>Дом, в котором уютно все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А вот </w:t>
        <w:br/>
        <w:t>озабоченно смотрит завхоз,</w:t>
        <w:br/>
        <w:t>Везет она школьный хозяйственный воз,</w:t>
        <w:br/>
        <w:t>Подвластны ей дворник и даже  шофер,</w:t>
        <w:br/>
        <w:t>Повар, электрик, вахтер,</w:t>
        <w:br/>
        <w:t>Все сторожа и работники кухни,</w:t>
        <w:br/>
        <w:t>Скажет им только: "Ребятушки, ухнем!</w:t>
        <w:br/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Ее уважает директор наш строгий,</w:t>
        <w:br/>
        <w:t>Который ведет нас по верной дороге,</w:t>
        <w:br/>
        <w:t>Храня от различных невзгод и проблем</w:t>
        <w:br/>
        <w:t>Дом, в котором уютно вс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вот наконец-то и наши ребята.</w:t>
        <w:br/>
        <w:t>Семьей живём дружно, пускай небогато.</w:t>
        <w:br/>
        <w:t>Несчастных у нас не отыщете лиц.</w:t>
        <w:br/>
        <w:t>"Все лучшее - детям!", - таков наш девиз!</w:t>
        <w:br/>
        <w:t>Творим, сочиняем, танцуем, поем,</w:t>
        <w:br/>
        <w:t>ДК посещаем, в походы идем.</w:t>
        <w:br/>
        <w:t>У нас не случайно талантов не счесть,</w:t>
        <w:br/>
        <w:t>Всех рангов уже победители есть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ими гордится директор наш строгий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ый ведет нас по верной дороге,</w:t>
        <w:br/>
        <w:t>Храня от различных невзгод и проблем</w:t>
        <w:br/>
        <w:t>Дом, в котором уютно всем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>Успехами каждый гордится учитель</w:t>
        <w:br/>
        <w:t>Истории, химии, если хотите,</w:t>
        <w:br/>
        <w:t>Физрук, математик, физик, биолог,</w:t>
        <w:br/>
        <w:t>Руссист, литераторы, школьный психолог,</w:t>
        <w:br/>
        <w:t>Технолог, библиотекарь, учитель пения</w:t>
        <w:br/>
        <w:t>Горды подрастающим поколение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ордится успехами деток завхоз</w:t>
        <w:br/>
        <w:t>Везет она школьный хозяйственный воз,</w:t>
        <w:br/>
        <w:t>Подвластны ей дворник и даже шофер,</w:t>
        <w:br/>
        <w:t>Повар, электрик , вахтер,</w:t>
        <w:br/>
        <w:t>Все сторожа и работники кухни,</w:t>
        <w:br/>
        <w:t>Скажет им только: "Ребятушки, ухнем!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уважает директор наш строгий,</w:t>
        <w:br/>
        <w:t>Который ведет нас по верной дороге,</w:t>
        <w:br/>
        <w:t>Храня от различных невзгод и проблем</w:t>
        <w:br/>
        <w:t>Дом, в котором уютно вс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завучей наших в тревогах, заботе</w:t>
        <w:br/>
        <w:t>В учебной, а также внеклассной работе</w:t>
        <w:br/>
        <w:t>Она не найдет недочетов, пробелов.</w:t>
        <w:br/>
        <w:t>Директору помощь и словом, и делом,</w:t>
        <w:br/>
        <w:t>Который, конечно, и мудрый, и строгий,</w:t>
        <w:br/>
        <w:t>Который ведет нас по верной дороге,</w:t>
        <w:br/>
        <w:t>Храня от различных невзгод и пробле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м, в котором уютно вс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Дорогие наши учителя мы поздравляем вас с Днём рождения школы, а подарят вам песню министр культуры республики "Звёздная! Попова Женя, министр спорта Каракозов Денис и министр труда Бутыров Мак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песня "Господа педагоги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остойный вклад в развитие и становление школы внесли ветераны педагогического труда и учителя находящиеся сейчас на заслуженном отдыхе. Это люди с большим сердцем и широкой душой, настоящие мастера, добрые наставники, безгранично преданные любимому делу. За десятилетия педагогической деятельности они воспитали достойную смену,  которая продолжает сеять разумное, доброе, веч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Суренкова Нина Ивановна, Пузырёва Лидия Васильевна, Трушникова Галина Ивановна, Подкорытова Таисия Васильевна, Емельченко Мария Семёновна, Аманкулова Асия Анатольевна, Айтбаева Раиса Дмитриевна, Зубкова Зинаида Фёд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для поздравления предоставляется ветеранам педагогического труда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ты думаешь, у наших учителей с юмором всё норм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маю, что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тогда они не обидятся посмотрев нашу сценку, а может быть даже кто-то узнает в ней себя.</w:t>
      </w:r>
    </w:p>
    <w:p>
      <w:pPr>
        <w:pStyle w:val="Normal"/>
        <w:rPr/>
      </w:pPr>
      <w:r>
        <w:rPr>
          <w:sz w:val="28"/>
          <w:szCs w:val="28"/>
        </w:rPr>
        <w:t xml:space="preserve">- Сценка </w:t>
      </w:r>
      <w:r>
        <w:rPr>
          <w:b/>
          <w:sz w:val="28"/>
          <w:szCs w:val="28"/>
        </w:rPr>
        <w:t>"Проводы в школ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а, я сегодня в школу не пойду. Что-то голова болит, да и погода нева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что, сынок, у тебя же сегодня контрольная, нельзя пропу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напиши записку, что мне было плохо, я её потом завучу Наталье Владимировне от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манывать нехорошо, сынок. Собирайся, собирайся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-у …Так не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тетради все взял? А книги? Проверь в портфеле. Быстрее, быстрее, иначе опоздаешь, сыночек. Ну почему ты не хочешь идти в школу? Ведь на уроках так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, тебе хорошо говорить. А у меня от этих уроков вечно голова болит. Знаешь, как все на уроках кричат, ничего не слыш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не обращай внимания, работай себе, да и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не обращай внимание._________________дразнится, а_____________ с ________________ недавно кнопки мне на стул подложили и тетради спрятали. А_про_______________......! И говорить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ы скажи их классному руков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я говорил, а что толку. Этого______________ родители сами бо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ладно я сама в школу схожу, с директором поговорю. А ты сыночек, собирайся скорей. Ничего, скоро уже конец четверти, а там и конец учебного года не за горами. Да и зарплата у вас сегодня. Иди, сынок, на работу иди. (Вздохнув, молодой учитель_____________-, уныло поплёлся на работу. Единственное, что его утешало, это близкий конец учебного года и сегодняшняя зарпла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учителя, примите от нас музыкальное позд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Погода в школ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ждь и пусть нелётная по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от ветра гнутся то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о, если у родного в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 нас с утра учител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ей всего погода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это поняли ст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ы и 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ё, что кр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ади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учи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мире нынче очень беспоко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и все от зла и су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, поверьте, будем вас дост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али нам урок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лиже подступает час разл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дце всё не хочет эт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чется пожать родны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чется покрепче вас об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й из самых ярких страниц жизни нашей школы  является спортивно – оздоровительная работа. Слово предоставляется________________</w:t>
      </w:r>
    </w:p>
    <w:p>
      <w:pPr>
        <w:pStyle w:val="Normal"/>
        <w:rPr/>
      </w:pPr>
      <w:r>
        <w:rPr>
          <w:sz w:val="28"/>
          <w:szCs w:val="28"/>
        </w:rPr>
        <w:t>(Показательные выступления юных борцов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лово для поздравления предоставляется главе администрации "Просторский сельский совет" Подкорытову Андрею Валерь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есню "Школа " исполняют учащиеся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ответным словом выступят учителя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гимн наших учителей </w:t>
      </w:r>
      <w:r>
        <w:rPr>
          <w:b/>
          <w:sz w:val="28"/>
          <w:szCs w:val="28"/>
        </w:rPr>
        <w:t>№ 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ини-урок проведёт учитель русского языка и литературы Щукина Р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гости, не хотите ли продолжить занятия на наших весёлых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тогда я огромным удовольствием предоставлю слово завучу нашей школы, учителю математики Туленковой Наталье Владими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, Вика а ты не знаешь случайно что такое школяриз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не знаю. Ну и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это мы узнаем от Бикбулатова Н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яриз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- хождение по м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е о каникулах -я помню чудное мгнов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– дом с приве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 с урока – побег с катор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у доски – репортаж с петлёй на 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ская – дворянское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ик – белеет парус один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на уроке – мёртвые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и класс – Али-баба и 40 разбой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со шпаргалкой – человек с руж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брал шпаргалку – прощай, ору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без шпаргалки – всадник без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мотрит в журнал - тучи над городом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лика учителя "К доске.."" означает "Мне нужен труп, я выбрал вас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на последней парте – весёл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к доске – долгая дорога в дю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ший учитель – дорогой мо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 на урок – бухенвальдский наб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 с урока – золотая симф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 директора в класс – встать, суд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а за подсказку – горе от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пошёл за мелом – без вести пропав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поднявший руку – вызываю огонь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е по школе – без вины винов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после родительского собрания – собака Баскерв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ка практикантка – дама приятная во всех отношениях.</w:t>
      </w:r>
    </w:p>
    <w:p>
      <w:pPr>
        <w:pStyle w:val="Normal"/>
        <w:rPr/>
      </w:pPr>
      <w:r>
        <w:rPr>
          <w:sz w:val="28"/>
          <w:szCs w:val="28"/>
        </w:rPr>
        <w:t>- Учащиеся нашей школы  не раз достойно представляли не только на спортивных соревнованиях , олимпиадах, но и на различ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перед вами выступят призёры этнографического фестиваля Фарвазова Юлия и Сулпинова Замира. Они исполнят татарский танец "Соперниц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одолжаем наш праздничный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в гостях выпускники нашей школы. И среди них есть те, кто хочет поздравить её с Днём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 дорогие выпускники какие моменты школьной жизни наиболее запомнились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едь не за горами то время, когда и мы станем студентами колледжей и вузов. Давай попробуем представить как это будет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Как-то перед сесс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ать было нечего?!</w:t>
      </w:r>
    </w:p>
    <w:p>
      <w:pPr>
        <w:pStyle w:val="Normal"/>
        <w:rPr/>
      </w:pPr>
      <w:r>
        <w:rPr>
          <w:sz w:val="28"/>
          <w:szCs w:val="28"/>
          <w:u w:val="single"/>
        </w:rPr>
        <w:t>1-й:</w:t>
      </w:r>
      <w:r>
        <w:rPr>
          <w:sz w:val="28"/>
          <w:szCs w:val="28"/>
        </w:rPr>
        <w:t xml:space="preserve"> Миша физику зубрил,</w:t>
      </w:r>
    </w:p>
    <w:p>
      <w:pPr>
        <w:pStyle w:val="Normal"/>
        <w:rPr/>
      </w:pPr>
      <w:r>
        <w:rPr>
          <w:sz w:val="28"/>
          <w:szCs w:val="28"/>
          <w:u w:val="single"/>
        </w:rPr>
        <w:t>2-й:</w:t>
      </w:r>
      <w:r>
        <w:rPr>
          <w:sz w:val="28"/>
          <w:szCs w:val="28"/>
        </w:rPr>
        <w:t xml:space="preserve"> Дима графики чертил,</w:t>
      </w:r>
    </w:p>
    <w:p>
      <w:pPr>
        <w:pStyle w:val="Normal"/>
        <w:rPr/>
      </w:pPr>
      <w:r>
        <w:rPr>
          <w:sz w:val="28"/>
          <w:szCs w:val="28"/>
          <w:u w:val="single"/>
        </w:rPr>
        <w:t>3-й</w:t>
      </w:r>
      <w:r>
        <w:rPr>
          <w:sz w:val="28"/>
          <w:szCs w:val="28"/>
        </w:rPr>
        <w:t>: Сашу мучил репетитор,</w:t>
      </w:r>
    </w:p>
    <w:p>
      <w:pPr>
        <w:pStyle w:val="Normal"/>
        <w:rPr/>
      </w:pPr>
      <w:r>
        <w:rPr>
          <w:sz w:val="28"/>
          <w:szCs w:val="28"/>
          <w:u w:val="single"/>
        </w:rPr>
        <w:t>4-й</w:t>
      </w:r>
      <w:r>
        <w:rPr>
          <w:sz w:val="28"/>
          <w:szCs w:val="28"/>
        </w:rPr>
        <w:t>: Я искала прототип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иване две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раясь на по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раздумьях и з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готовились к зачёту.</w:t>
      </w:r>
    </w:p>
    <w:p>
      <w:pPr>
        <w:pStyle w:val="Normal"/>
        <w:rPr/>
      </w:pPr>
      <w:r>
        <w:rPr>
          <w:sz w:val="28"/>
          <w:szCs w:val="28"/>
          <w:u w:val="single"/>
        </w:rPr>
        <w:t>Первая</w:t>
      </w:r>
      <w:r>
        <w:rPr>
          <w:sz w:val="28"/>
          <w:szCs w:val="28"/>
        </w:rPr>
        <w:t>(гада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-не 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ёт-не пойм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т за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ёрту пошлё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тор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устала, нету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зяла б и не спро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ркнула б "автома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 хотела?</w:t>
      </w:r>
    </w:p>
    <w:p>
      <w:pPr>
        <w:pStyle w:val="Normal"/>
        <w:rPr/>
      </w:pPr>
      <w:r>
        <w:rPr>
          <w:sz w:val="28"/>
          <w:szCs w:val="28"/>
          <w:u w:val="single"/>
        </w:rPr>
        <w:t>Перва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 не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ь зачёт не гля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слушай, Бога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б этом не меч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книжку почита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немного помеч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книгу по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уснули на ди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тся чудный сон Татья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царь Тридевятого царства. Тридесятого государства.10 лет назад я отправил учиться свою дочь в Просторскую школу и вот сегодня я пришёл сказать спасибо учителям и проверить чему же научилась моя Заба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дочь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я тебя узнаю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б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я, батюшка ты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обнимемся с тобой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ар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вырос мой ребё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л почти с пел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 шести же лет от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то уви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Забава ,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моя, моя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ршила ты уч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своё умень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б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илася не пло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ю з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до шлакобл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ворец построить в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ть надо мне расч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 труб вода те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куда вытек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метике поч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моя, тебе я вн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ло что поня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, доченька, чу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замуж вы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ха тебе прип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ий сорт и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Полкаша, вы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аревну по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Полк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знатен и бог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ених, а просто кл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, царю, он верно слу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лик его о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б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я замуж, па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главное зарп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ои подружк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ют в инсти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нится с самых детски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Оренбургский университ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ы, видно, шутишь д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ешь замуж ты и т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дь стар, неровень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ставлю с бого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пруг твой будет ц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держец, государь!</w:t>
      </w:r>
    </w:p>
    <w:p>
      <w:pPr>
        <w:pStyle w:val="Normal"/>
        <w:rPr/>
      </w:pPr>
      <w:r>
        <w:rPr>
          <w:sz w:val="28"/>
          <w:szCs w:val="28"/>
          <w:u w:val="single"/>
        </w:rPr>
        <w:t>Забава:</w:t>
      </w:r>
      <w:r>
        <w:rPr>
          <w:sz w:val="28"/>
          <w:szCs w:val="28"/>
        </w:rPr>
        <w:t xml:space="preserve"> Хорошо, батюшка! Я выйду замуж, но только за того, кто образован и сумеет построить для меня университ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арь </w:t>
      </w:r>
      <w:r>
        <w:rPr>
          <w:sz w:val="28"/>
          <w:szCs w:val="28"/>
        </w:rPr>
        <w:t>(Полкан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лк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лю.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Иван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ван </w:t>
      </w:r>
      <w:r>
        <w:rPr>
          <w:sz w:val="28"/>
          <w:szCs w:val="28"/>
        </w:rPr>
        <w:t>(поё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я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ажу не т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й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л отродя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дня пр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 мне невмо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 надо влюб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арскую дочь!</w:t>
      </w:r>
    </w:p>
    <w:p>
      <w:pPr>
        <w:pStyle w:val="Normal"/>
        <w:rPr/>
      </w:pPr>
      <w:r>
        <w:rPr>
          <w:sz w:val="28"/>
          <w:szCs w:val="28"/>
          <w:u w:val="single"/>
        </w:rPr>
        <w:t>Забава:</w:t>
      </w:r>
      <w:r>
        <w:rPr>
          <w:sz w:val="28"/>
          <w:szCs w:val="28"/>
        </w:rPr>
        <w:t xml:space="preserve"> Я тоже люблю тебя, Ванечка! Сможешь построить для меня университет, выйду за тебя заму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университ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я строил 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 ошибок и п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знаний наших и меч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ейчас увидишь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о Полкан  первый показывает на э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лк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Забава, построил я для тебя университет. Выходи за меня замуж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! Куда?! Это же мой университет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к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!(спор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ветное слово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лк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ещё заветн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университет пост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лк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лк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нет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к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–много ден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х ты, Полкашка-дурашка! Диплом то ты может быть и купишь, а вот умнее от этого не станеш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к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й мне это заветное слово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ван: </w:t>
      </w:r>
      <w:r>
        <w:rPr>
          <w:sz w:val="28"/>
          <w:szCs w:val="28"/>
        </w:rPr>
        <w:t>А это заветное слова знают выпускн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класс, Забава и Иван(хором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Ц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тогда, Иван, ты ц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державы госу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Забава, будь цар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вам ж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ль станете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не буду я бра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сказка сказывается, да не скоро дело дел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 мечтами, а з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студентов круг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их кружится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поминаешь ты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ты и как тебя зо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экзамены с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"В свободные минут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бодные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создал инстит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м его студентом первым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ичего не дел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аживал за 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ог его стипендии леш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ма у Ад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дама др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ли Адама в дека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прямо бросили Ад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шли студенты,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м не растеря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нцию под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гоны с углем начал разгру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Ева, Ева, 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ты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ебя приходится стр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Евы и Ад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ёл народ упря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й, неунывающи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ессии до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студенты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ссия всего два раза в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Выпускники, учителя и гости нашей школы мы приглашаем вас на школьный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а теперь мне властью д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 вам: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ой встречи через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быстро он пр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……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spacing w:lineRule="auto" w:line="360" w:before="40" w:after="40"/>
      <w:ind w:left="1701" w:right="851" w:firstLine="709"/>
      <w:contextualSpacing/>
      <w:jc w:val="both"/>
    </w:pPr>
    <w:rPr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48:00Z</dcterms:created>
  <dc:creator>Topol</dc:creator>
  <dc:description/>
  <cp:keywords/>
  <dc:language>en-US</dc:language>
  <cp:lastModifiedBy>Topol</cp:lastModifiedBy>
  <dcterms:modified xsi:type="dcterms:W3CDTF">2009-01-28T20:28:00Z</dcterms:modified>
  <cp:revision>11</cp:revision>
  <dc:subject/>
  <dc:title>Звучит "Школьный вальс"</dc:title>
</cp:coreProperties>
</file>