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  <w:szCs w:val="20"/>
        </w:rPr>
        <w:t>Собрание: Роль книги в развитии интеллектуальных умений ребенк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i/>
          <w:i/>
          <w:sz w:val="28"/>
        </w:rPr>
      </w:pPr>
      <w:r>
        <w:rPr>
          <w:i/>
          <w:iCs/>
          <w:sz w:val="28"/>
          <w:szCs w:val="22"/>
        </w:rPr>
        <w:t>Все, чего я достиг в жизни, стало возможным, благодаря книг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i/>
          <w:i/>
          <w:sz w:val="28"/>
        </w:rPr>
      </w:pPr>
      <w:r>
        <w:rPr>
          <w:i/>
          <w:iCs/>
          <w:sz w:val="28"/>
          <w:szCs w:val="22"/>
        </w:rPr>
        <w:t>Ричард Бах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iCs/>
          <w:sz w:val="28"/>
          <w:szCs w:val="22"/>
        </w:rPr>
        <w:t>Задачи собр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1. Познакомить родителей с результатами развития читатель</w:t>
        <w:softHyphen/>
        <w:t>ских умений учащихся кла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2. Развивать у родителей интерес к формированию у детей жела</w:t>
        <w:softHyphen/>
        <w:t>ния читать и интеллектуальных умений с помощью книг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iCs/>
          <w:sz w:val="28"/>
          <w:szCs w:val="22"/>
        </w:rPr>
        <w:t xml:space="preserve">Форма проведения: </w:t>
      </w:r>
      <w:r>
        <w:rPr>
          <w:sz w:val="28"/>
          <w:szCs w:val="22"/>
        </w:rPr>
        <w:t>круглый сто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iCs/>
          <w:sz w:val="28"/>
          <w:szCs w:val="22"/>
        </w:rPr>
        <w:t>Вопросы для обсужде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iCs/>
          <w:sz w:val="28"/>
          <w:szCs w:val="22"/>
        </w:rPr>
        <w:t xml:space="preserve">- </w:t>
      </w:r>
      <w:r>
        <w:rPr>
          <w:sz w:val="28"/>
          <w:szCs w:val="22"/>
        </w:rPr>
        <w:t>Значение книги в жизни младшего школь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Как развивать читательский интерес ребе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Культура чтения школьника. В чем она заключ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iCs/>
          <w:sz w:val="28"/>
          <w:szCs w:val="20"/>
        </w:rPr>
        <w:t>Подготовительная работа к собрани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  <w:szCs w:val="20"/>
        </w:rPr>
        <w:t xml:space="preserve">1. Анализ читательских интересов </w:t>
      </w:r>
      <w:r>
        <w:rPr>
          <w:b/>
          <w:sz w:val="28"/>
          <w:szCs w:val="20"/>
        </w:rPr>
        <w:t>уче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  результатам   исследования      школьных   библиотекарей составляется таблица. Таблица состоит из следующих колонок:</w:t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"/>
        <w:gridCol w:w="1981"/>
        <w:gridCol w:w="1801"/>
        <w:gridCol w:w="2161"/>
        <w:gridCol w:w="2357"/>
      </w:tblGrid>
      <w:tr>
        <w:trPr>
          <w:trHeight w:val="377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Ф.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учени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прочитанных книг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мом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исследова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Читательск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интересы уч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ни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Эфф-ть чит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тельск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умений уч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ника (ум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рассказать 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прочита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книге, умение дела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соб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ывод о прочитанно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Соотношение читательск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умений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учеб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результатами по чтению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2"/>
        </w:rPr>
        <w:t>2.</w:t>
      </w:r>
      <w:r>
        <w:rPr>
          <w:b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Анкетирование детей и родителей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по проблеме собрания. </w:t>
      </w:r>
      <w:r>
        <w:rPr>
          <w:b/>
          <w:bCs/>
          <w:sz w:val="28"/>
          <w:szCs w:val="22"/>
        </w:rPr>
        <w:t>Анкетирование уча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Как ты считаешь, может ли человек жить без книги?  Нравится ли тебе читать книг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Какие книги ты читаешь с удовольствием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Нравится ли тебе получать книги в подарок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Какую книгу ты теперь читаеш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Тебе ее подарили или ты взял ее в библиотек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У вас дома много книг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- Какие детские книги есть в вашей домашней библиотеке? </w:t>
      </w:r>
      <w:r>
        <w:rPr>
          <w:bCs/>
          <w:sz w:val="28"/>
          <w:szCs w:val="22"/>
        </w:rPr>
        <w:t>Анкетирование род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Нравится ли вашему ребенку читать книг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Сколько времени он проводит за книго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Убеждаете ли вы своего ребенка читать или он делает это без принужд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Какие книги он предпочитает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Как вы поощряете его читательские стремл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Дарите ли вы своему ребенку книг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Есть ли у вас на этот счет какие-то убежд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Обсуждаете ли вы со своим ребенком прочитанно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Считаете ли вы себя активным читателем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- Являетесь ли вы примером для своего ребенка в чтении книг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  <w:szCs w:val="22"/>
        </w:rPr>
        <w:t>3.</w:t>
      </w:r>
      <w:r>
        <w:rPr>
          <w:b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Конкурс на самого лучшего чтеца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2"/>
        </w:rPr>
        <w:t>4.</w:t>
      </w:r>
      <w:r>
        <w:rPr>
          <w:b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Памятки для родителей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>по развитию читательских умений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  <w:szCs w:val="20"/>
        </w:rPr>
        <w:t>Памятка №1. Правила чтения дл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Если хочешь научиться читать хорошо, старайся читать не менее 10-15 минут в ден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тарайся не читать лежа, выбери удобную позу для чт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о время чтения убери отвлекающие предметы, выключи</w:t>
      </w:r>
      <w:r>
        <w:rPr>
          <w:sz w:val="28"/>
        </w:rPr>
        <w:t xml:space="preserve">, </w:t>
      </w:r>
      <w:r>
        <w:rPr>
          <w:sz w:val="28"/>
          <w:szCs w:val="22"/>
        </w:rPr>
        <w:t>телевизор. Если ты этого не сделаешь, твой труд будет на</w:t>
        <w:softHyphen/>
        <w:t>прасе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Читай вслух и не торопись. Если будешь обращать внима</w:t>
        <w:softHyphen/>
        <w:t>ние на время, скоро забудешь смысл читаемого текс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Если тебя книга увлекла и тебе хочется почитать подольше, сделай небольшой перерыв, используй его для физкультур</w:t>
        <w:softHyphen/>
        <w:t>ной пауз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Обращай внимание на поступки героев, анализируй их по</w:t>
        <w:softHyphen/>
        <w:t>ступки, делай для себя выв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Учись у героев прочитанных книг хорошим манерам и хо</w:t>
        <w:softHyphen/>
        <w:t>рошим поступк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Если ты решил прервать чтение до следующего раза, поло</w:t>
        <w:softHyphen/>
        <w:t>жи в книгу закладку. Эта книга, возможно, будет интересна не только тебе, но и другим людям. Они должны взять ее в руки чистой и опрятн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Делись с друзьями информацией об интересной и захваты</w:t>
        <w:softHyphen/>
        <w:t>вающей книг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Если тебе встретились интересные фразы в книге, не поле</w:t>
        <w:softHyphen/>
        <w:t>нись их выписать в отдельную тетрадь. Возможно, когда-нибудь ты вернешься к этим словам, выполняя задание учи</w:t>
        <w:softHyphen/>
        <w:t xml:space="preserve">тел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2"/>
        </w:rPr>
        <w:t>Памятка №2. Как готовить домашнее задание по чт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нимательно прочти название произведения, которое тебе необходимо прочит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Посмотри, кто автор произведения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нимательно прочитай весь тек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Отметь карандашом те слова, смысл которых тебе непоня</w:t>
        <w:softHyphen/>
        <w:t>т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Найди объяснение непонятных слов в словаре или спроси 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Подумай над тем, какова основная мысль данного тек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нимательно прочитай вопросы в конце текста и постарай</w:t>
        <w:softHyphen/>
        <w:t>ся на них ответить с помощью тек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Составь план пересказа тек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Не глядя в текст, вспомни действующих лиц текста и глав</w:t>
        <w:softHyphen/>
        <w:t xml:space="preserve">ного героя.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Дай им характеристику, учитывай и собственное мн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ыскажи свое мнение по прочитанному тексту, поделись этим мнением со своими родными. Им это будет интерес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2"/>
        </w:rPr>
        <w:t>Рекомендации для родителей по развитию читательского интере</w:t>
        <w:softHyphen/>
        <w:t xml:space="preserve">са </w:t>
      </w:r>
      <w:r>
        <w:rPr>
          <w:b/>
          <w:bCs/>
          <w:sz w:val="28"/>
          <w:szCs w:val="22"/>
        </w:rPr>
        <w:t xml:space="preserve">у </w:t>
      </w:r>
      <w:r>
        <w:rPr>
          <w:b/>
          <w:sz w:val="28"/>
          <w:szCs w:val="22"/>
        </w:rPr>
        <w:t>де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Прививайте ребенку интерес к чтению с раннего дет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Обсуждайте прочитанную детскую книгу среди членов своей семь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Рассказывайте ребенку об авторе прочитанной книги. •  Вспоминая с ребенком содержание ранее прочитанного, намеренно его искажайте, чтобы проверить, как он запом</w:t>
        <w:softHyphen/>
        <w:t>нил ранее прочитанный текс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Рекомендуйте своему ребенку книги своего детства, дели</w:t>
        <w:softHyphen/>
        <w:t>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Устраивайте дома дискуссии по прочитанным книг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 </w:t>
      </w:r>
      <w:r>
        <w:rPr>
          <w:sz w:val="28"/>
          <w:szCs w:val="22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Дарите своему ребенку хорошие книги с дарственной надписью, добрыми и теплыми пожелани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2"/>
        </w:rPr>
        <w:t xml:space="preserve">Ход </w:t>
      </w:r>
      <w:r>
        <w:rPr>
          <w:b/>
          <w:bCs/>
          <w:sz w:val="28"/>
          <w:szCs w:val="22"/>
        </w:rPr>
        <w:t>собр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>.</w:t>
      </w:r>
      <w:r>
        <w:rPr>
          <w:b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Вступительное слово классного руководи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Значение книги в жизни человека огромно. В век компьютеров и высоких технологий человек не может обойтись без чтения. Од</w:t>
        <w:softHyphen/>
        <w:t>нако педагоги и психологи констатируют, что дети, едва научив</w:t>
        <w:softHyphen/>
        <w:t>шись читать в начальной школе, к седьмому — восьмому классу чи</w:t>
        <w:softHyphen/>
        <w:t>тают все хуже и хуже. Замедленность процесса чтения, отсутствие интереса к чтению приводит к тому, что процессы интеллектуаль</w:t>
        <w:softHyphen/>
        <w:t>ной деятельности тоже замедляются. Ребята медленнее прочитыва</w:t>
        <w:softHyphen/>
        <w:t>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</w:t>
        <w:softHyphen/>
        <w:t>ны и неинтерес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Ни для кого ни секрет, что желание читать, стойкий интерес к чтению формируется в семье и основа его — привычка ребенка чи</w:t>
        <w:softHyphen/>
        <w:t>тать. Анализ ответов анкет родительского коллектива нашего класса это подтвержда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  <w:szCs w:val="22"/>
          <w:lang w:val="en-US"/>
        </w:rPr>
        <w:t>II</w:t>
      </w:r>
      <w:r>
        <w:rPr>
          <w:b/>
          <w:bCs/>
          <w:sz w:val="28"/>
          <w:szCs w:val="22"/>
        </w:rPr>
        <w:t>.</w:t>
      </w:r>
      <w:r>
        <w:rPr>
          <w:b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Анализ анкет род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Как же обстоят дела с чтением ребят на школьных уроках и по</w:t>
        <w:softHyphen/>
        <w:t>сле них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  <w:szCs w:val="22"/>
          <w:lang w:val="en-US"/>
        </w:rPr>
        <w:t>III</w:t>
      </w:r>
      <w:r>
        <w:rPr>
          <w:b/>
          <w:bCs/>
          <w:sz w:val="28"/>
          <w:szCs w:val="22"/>
        </w:rPr>
        <w:t>.</w:t>
      </w:r>
      <w:r>
        <w:rPr>
          <w:b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Выступление школьного библиотекаря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>(по результатам ис</w:t>
        <w:softHyphen/>
        <w:t>следования читательских интересов по классу). Анализ техники чтения учащихся кла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  <w:szCs w:val="22"/>
          <w:lang w:val="en-US"/>
        </w:rPr>
        <w:t>IV</w:t>
      </w:r>
      <w:r>
        <w:rPr>
          <w:b/>
          <w:bCs/>
          <w:sz w:val="28"/>
          <w:szCs w:val="22"/>
        </w:rPr>
        <w:t>.</w:t>
      </w:r>
      <w:r>
        <w:rPr>
          <w:b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Знакомство родителей класса с выставкой рекомендуемой и обязательной литературы,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>которую необходимо иметь в детской до</w:t>
        <w:softHyphen/>
        <w:t>машней библиоте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  <w:szCs w:val="22"/>
          <w:lang w:val="en-US"/>
        </w:rPr>
        <w:t>V</w:t>
      </w:r>
      <w:r>
        <w:rPr>
          <w:b/>
          <w:bCs/>
          <w:sz w:val="28"/>
          <w:szCs w:val="22"/>
        </w:rPr>
        <w:t>.</w:t>
      </w:r>
      <w:r>
        <w:rPr>
          <w:b/>
          <w:sz w:val="28"/>
          <w:szCs w:val="22"/>
        </w:rPr>
        <w:t xml:space="preserve">   </w:t>
      </w:r>
      <w:r>
        <w:rPr>
          <w:b/>
          <w:bCs/>
          <w:sz w:val="28"/>
          <w:szCs w:val="22"/>
        </w:rPr>
        <w:t>Вручение родителям списка обязательной и рекомендуемой литературы для чтения в начальной шк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  <w:szCs w:val="22"/>
          <w:lang w:val="en-US"/>
        </w:rPr>
        <w:t>VI</w:t>
      </w:r>
      <w:r>
        <w:rPr>
          <w:b/>
          <w:bCs/>
          <w:sz w:val="28"/>
          <w:szCs w:val="22"/>
        </w:rPr>
        <w:t>.</w:t>
      </w:r>
      <w:r>
        <w:rPr>
          <w:b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Вручение поздравительных писем родителям за победу их де</w:t>
        <w:softHyphen/>
        <w:t>тей в конкурсе на лучшего чтец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  <w:szCs w:val="22"/>
          <w:lang w:val="en-US"/>
        </w:rPr>
        <w:t>VII</w:t>
      </w:r>
      <w:r>
        <w:rPr>
          <w:b/>
          <w:bCs/>
          <w:sz w:val="28"/>
          <w:szCs w:val="22"/>
        </w:rPr>
        <w:t>. Копилка родительского опы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бмен мнениями родителей по развитию читательского интере</w:t>
        <w:softHyphen/>
        <w:t xml:space="preserve">са </w:t>
      </w:r>
      <w:r>
        <w:rPr>
          <w:bCs/>
          <w:sz w:val="28"/>
          <w:szCs w:val="22"/>
        </w:rPr>
        <w:t xml:space="preserve">и </w:t>
      </w:r>
      <w:r>
        <w:rPr>
          <w:sz w:val="28"/>
          <w:szCs w:val="22"/>
        </w:rPr>
        <w:t>читательских умений в семье. Работа с памятками, подготов</w:t>
        <w:softHyphen/>
        <w:t>ленными классным руководителем к родительскому собранию. Их обсуждение и анализ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iCs/>
          <w:sz w:val="28"/>
          <w:szCs w:val="22"/>
        </w:rPr>
        <w:t>Литература для подготовки родительского собр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 Воскобойников В. М. Как определить и развить способности ребен</w:t>
        <w:softHyphen/>
        <w:t>ка. СПб.: Респекс,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2.Локалова Н. П. Как помочь слабоуспевающему школьнику. М.: Ось- 89, 200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Сонин В. А. Психологический практикум: Задачи, этюды, решения. М.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7"/>
        </w:tabs>
        <w:ind w:left="0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0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56:00Z</dcterms:created>
  <dc:creator>User</dc:creator>
  <dc:description/>
  <cp:keywords/>
  <dc:language>en-US</dc:language>
  <cp:lastModifiedBy>User</cp:lastModifiedBy>
  <dcterms:modified xsi:type="dcterms:W3CDTF">2008-10-19T13:10:00Z</dcterms:modified>
  <cp:revision>2</cp:revision>
  <dc:subject/>
  <dc:title>Собрание: Роль книги в развитии интеллектуальных умений ребенка</dc:title>
</cp:coreProperties>
</file>