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center"/>
        <w:rPr/>
      </w:pPr>
      <w:r>
        <w:rPr>
          <w:b/>
          <w:sz w:val="28"/>
          <w:szCs w:val="28"/>
        </w:rPr>
        <w:t>Династия  учительской семьи.</w:t>
      </w:r>
    </w:p>
    <w:p>
      <w:pPr>
        <w:pStyle w:val="Normal"/>
        <w:rPr/>
      </w:pPr>
      <w:r>
        <w:rPr/>
      </w:r>
    </w:p>
    <w:p>
      <w:pPr>
        <w:pStyle w:val="Normal"/>
        <w:rPr/>
      </w:pPr>
      <w:r>
        <w:rPr/>
      </w:r>
    </w:p>
    <w:p>
      <w:pPr>
        <w:pStyle w:val="Normal"/>
        <w:rPr/>
      </w:pPr>
      <w:r>
        <w:rPr/>
        <w:t xml:space="preserve">  </w:t>
      </w:r>
      <w:r>
        <w:rPr>
          <w:sz w:val="28"/>
          <w:szCs w:val="28"/>
        </w:rPr>
        <w:t xml:space="preserve">   </w:t>
      </w:r>
      <w:r>
        <w:rPr>
          <w:sz w:val="28"/>
          <w:szCs w:val="28"/>
        </w:rPr>
        <w:t xml:space="preserve">Я родился и живу в небольшом селе Просторы Кваркенского района Оренбургской области. В нём живёт много интересных и талантливых людей. Но мне хотелось бы рассказать об обыкновенных  людях, радушных и трудолюбивых, о династии учительской семьи Туленковых, о моих родственниках. </w:t>
      </w:r>
    </w:p>
    <w:p>
      <w:pPr>
        <w:pStyle w:val="Normal"/>
        <w:rPr/>
      </w:pPr>
      <w:r>
        <w:rPr>
          <w:sz w:val="28"/>
          <w:szCs w:val="28"/>
        </w:rPr>
        <w:t xml:space="preserve">     </w:t>
      </w:r>
      <w:r>
        <w:rPr>
          <w:sz w:val="28"/>
          <w:szCs w:val="28"/>
        </w:rPr>
        <w:t>Всем известно значение исторического слова «династия». Мне понравилось определение династии в статье «Благородная профессия» («Учительская газета» №5 от 9 февраля 2010 года). «Династии – это верность профессии, это оценка её благородства  близкими. Это бессмертие, которое, как считал Лев Толстой, в потомстве. Учитель – благородная профессия, призванная развить личность».</w:t>
      </w:r>
    </w:p>
    <w:p>
      <w:pPr>
        <w:pStyle w:val="Normal"/>
        <w:rPr/>
      </w:pPr>
      <w:r>
        <w:rPr>
          <w:sz w:val="28"/>
          <w:szCs w:val="28"/>
        </w:rPr>
        <w:t xml:space="preserve">    </w:t>
      </w:r>
      <w:r>
        <w:rPr>
          <w:sz w:val="28"/>
          <w:szCs w:val="28"/>
        </w:rPr>
        <w:t>Трудовая династия – это когда люди одной профессии передают из рода в род мастерство, славные трудовые традиции. Династии бывают разные, но каждая из них уникальна: это люди разных поколений, неповторимых жизненных историй.</w:t>
      </w:r>
    </w:p>
    <w:p>
      <w:pPr>
        <w:pStyle w:val="Normal"/>
        <w:rPr>
          <w:sz w:val="28"/>
          <w:szCs w:val="28"/>
        </w:rPr>
      </w:pPr>
      <w:r>
        <w:rPr>
          <w:sz w:val="28"/>
          <w:szCs w:val="28"/>
        </w:rPr>
        <w:t xml:space="preserve">     </w:t>
      </w:r>
      <w:r>
        <w:rPr>
          <w:sz w:val="28"/>
          <w:szCs w:val="28"/>
        </w:rPr>
        <w:t xml:space="preserve">Кто нас встречает у школьного порога первым?...Учитель. Первый учитель оставляет неизгладимый след в маленьком человеке, но в огромном сердце малыша. С именем первого учителя дети часто связывают свои будущие профессии и бесстрашно выходят в большую жизнь, чтобы найти свою дорогу в ней. Ещё в детстве Наталья Владимировна мечтала учить, проводила уроки для своих кукол, а повзрослев, поступила в Оренбургское педагогическое училище, которое окончила с красным дипломом. Получила распределение в родной район, Просторскую среднюю школу. Здесь она учила моего папу, дядю, моих братьев и сестер.        </w:t>
      </w:r>
    </w:p>
    <w:p>
      <w:pPr>
        <w:pStyle w:val="Normal"/>
        <w:rPr>
          <w:sz w:val="28"/>
          <w:szCs w:val="28"/>
        </w:rPr>
      </w:pPr>
      <w:r>
        <w:rPr>
          <w:sz w:val="28"/>
          <w:szCs w:val="28"/>
        </w:rPr>
        <w:t xml:space="preserve">     </w:t>
      </w:r>
      <w:r>
        <w:rPr>
          <w:sz w:val="28"/>
          <w:szCs w:val="28"/>
        </w:rPr>
        <w:t xml:space="preserve">Молоденькая тоненькая  девчушка в нашем селе нашла свою судьбу, вышла замуж за Туленкова Анатолия Николаевича.   В семье родились три дочери.  Конечно, было нелегко: работа в школе, заочная учеба в институте, маленькие дети. Но желание успеть всюду придавало сил. </w:t>
      </w:r>
    </w:p>
    <w:p>
      <w:pPr>
        <w:pStyle w:val="Normal"/>
        <w:rPr/>
      </w:pPr>
      <w:r>
        <w:rPr>
          <w:sz w:val="28"/>
          <w:szCs w:val="28"/>
        </w:rPr>
        <w:t xml:space="preserve">        </w:t>
      </w:r>
      <w:r>
        <w:rPr>
          <w:sz w:val="28"/>
          <w:szCs w:val="28"/>
        </w:rPr>
        <w:t xml:space="preserve">За добросовестный труд в 1991 году ее наградили значком «Отличник народного просвещения. Она не останавливается на достигнутом, постоянно повышает свой профессиональный уровень. В 2002 году ей присвоена высшая квалифицированная категория по должности учитель, а в 2006- и высшая административная категория. </w:t>
      </w:r>
    </w:p>
    <w:p>
      <w:pPr>
        <w:pStyle w:val="Normal"/>
        <w:rPr>
          <w:sz w:val="28"/>
          <w:szCs w:val="28"/>
        </w:rPr>
      </w:pPr>
      <w:r>
        <w:rPr>
          <w:sz w:val="28"/>
          <w:szCs w:val="28"/>
        </w:rPr>
        <w:t>Наталья Владимировна много времени уделяет работе со слабоуспевающими детьми, поэтому отстающих у нее нет. Предмет особой заботы учителя -одаренные дети, ведь говорится:« Учитель, воспитай ученика, чтобы было кем гордиться». Многие ее ученики выбрали профессию педагога: Демова Юля, Муллагалеева Регина, Машкова Лена.</w:t>
      </w:r>
    </w:p>
    <w:p>
      <w:pPr>
        <w:pStyle w:val="Normal"/>
        <w:rPr>
          <w:sz w:val="28"/>
          <w:szCs w:val="28"/>
        </w:rPr>
      </w:pPr>
      <w:r>
        <w:rPr>
          <w:sz w:val="28"/>
          <w:szCs w:val="28"/>
        </w:rPr>
        <w:t xml:space="preserve">         </w:t>
      </w:r>
      <w:r>
        <w:rPr>
          <w:sz w:val="28"/>
          <w:szCs w:val="28"/>
        </w:rPr>
        <w:t>Работы у Н.В.Туленковой всегда много: вот уже восемь  лет она заместитель директора школы, учитель  математики, классный руководитель, руководит методическим советом школы, является  наставником  молодых специалистов.</w:t>
      </w:r>
    </w:p>
    <w:p>
      <w:pPr>
        <w:pStyle w:val="Normal"/>
        <w:rPr>
          <w:sz w:val="28"/>
          <w:szCs w:val="28"/>
        </w:rPr>
      </w:pPr>
      <w:r>
        <w:rPr>
          <w:sz w:val="28"/>
          <w:szCs w:val="28"/>
        </w:rPr>
        <w:t xml:space="preserve">         </w:t>
      </w:r>
      <w:r>
        <w:rPr>
          <w:sz w:val="28"/>
          <w:szCs w:val="28"/>
        </w:rPr>
        <w:t>За достигнутые успехи в обучении и воспитании подрастающего поколения в 2007 году Наталье Владимировне вручена Губернаторская премия. В этом же году она одержала победу в районном конкурсе  «Учитель года» и приняла участие в проекте  «Открытый урок для Президента России». В 2011 году стала Лауреатом фестиваля педагогических идей «Открытый урок», проводимым Издательским домом «Первое сентября».</w:t>
      </w:r>
    </w:p>
    <w:p>
      <w:pPr>
        <w:pStyle w:val="Normal"/>
        <w:rPr/>
      </w:pPr>
      <w:r>
        <w:rPr>
          <w:sz w:val="28"/>
          <w:szCs w:val="28"/>
        </w:rPr>
        <w:t xml:space="preserve">        </w:t>
      </w:r>
      <w:r>
        <w:rPr>
          <w:sz w:val="28"/>
          <w:szCs w:val="28"/>
        </w:rPr>
        <w:t>У нашего завуча есть свой персональный сайт, где она делится опытом, размещает свои лучшие разработки и проекты.</w:t>
      </w:r>
    </w:p>
    <w:p>
      <w:pPr>
        <w:pStyle w:val="Normal"/>
        <w:rPr/>
      </w:pPr>
      <w:r>
        <w:rPr>
          <w:sz w:val="28"/>
          <w:szCs w:val="28"/>
        </w:rPr>
        <w:t xml:space="preserve">         </w:t>
      </w:r>
      <w:r>
        <w:rPr>
          <w:sz w:val="28"/>
          <w:szCs w:val="28"/>
        </w:rPr>
        <w:t>А еще моя тетя любит петь, у нее звонкий, приятный голос, который звучит и в кругу друзей, и в больших залах, и  на смотрах художественной самодеятельности. Ее песни дарят тепло и несут радость окружающим. За участие в районном фестивале  «Долг. Честь. Родина», посвященном 65-летию Победы в Великой Отечественной войне, она награждена дипломом, а  за участие в культурной жизни села и района  отмечена благодарственным письмом Кваркенского отдела культуры.</w:t>
      </w:r>
    </w:p>
    <w:p>
      <w:pPr>
        <w:pStyle w:val="Normal"/>
        <w:rPr>
          <w:sz w:val="28"/>
          <w:szCs w:val="28"/>
        </w:rPr>
      </w:pPr>
      <w:r>
        <w:rPr>
          <w:sz w:val="28"/>
          <w:szCs w:val="28"/>
        </w:rPr>
        <w:t xml:space="preserve">          </w:t>
      </w:r>
      <w:r>
        <w:rPr>
          <w:sz w:val="28"/>
          <w:szCs w:val="28"/>
        </w:rPr>
        <w:t xml:space="preserve">Наталья Владимировна вместе с мужем Анатолием Николаевичем воспитали достойными людьми трех дочерей. Две из них пошли по стопам мамы. После окончания школы перед Надей не стоял вопрос кем быть. Конечно же, учить детей разумному, доброму, вечному. Поступила в Орск на филологический факультет, успешно закончила. Здесь появилась семья, сын и любимая работа. Сейчас ёе фамилия   Судоргина Н. А., она  работает заместителем директора по патриотическому воспитанию  школы №11 г. Орска. В 2010 году ей присвоена 1 квалификационная категория по должности «учитель». Она награждена благодарственным письмом гражданско- патриотического клуба «Наследие» за несение Вахты Памяти у мемориала «Вечный огонь» города Орска, почетной грамотой за активное участие в городском слете- соревновании «Школа безопасности». Ее ученики заняли 1 место в городском конкурсе социальных проектов «Я- гражданин России» По итогам 2009-2010 учебного года она получила Почетную грамоту «За большой вклад в деле подготовки граждан к военной службе в вооруженных силах РФ и активное участие в военно-патриотическом воспитании молодежи» и благодарственное письмо «За большую работу в военно-патриотическом воспитании, активное участие в военно-спортивных соревнованиях». И это несмотря на ее небольшой стаж: 3 года. Ёе любят дети, работа приносит удовольствие и радость. Она счастлива и креативна в труде. И думаю, следующие награды не за горами.  </w:t>
      </w:r>
    </w:p>
    <w:p>
      <w:pPr>
        <w:pStyle w:val="Normal"/>
        <w:rPr/>
      </w:pPr>
      <w:r>
        <w:rPr>
          <w:sz w:val="28"/>
          <w:szCs w:val="28"/>
        </w:rPr>
        <w:t xml:space="preserve">           </w:t>
      </w:r>
      <w:r>
        <w:rPr>
          <w:sz w:val="28"/>
          <w:szCs w:val="28"/>
        </w:rPr>
        <w:t xml:space="preserve">Средняя дочь Татьяна (Гужва Т.А.)  закончила факультет истории и обществознания. Она была студенткой с активной жизненной позицией. За время учебы родителям Наталье Владимировне и Анатолию Николаевичу вручены благодарственные письма за достойное воспитание дочери, так как она училась без троек. Сейчас она учитель истории в школе №29 г. Орска. Ёе воспитанники в этом учебном году заняли второе место во Всероссийской предметной олимпиаде на городском этапе и вошли в десятку знатоков истории на региональном уровне. В 2009 году коллеги Ленинского района города Орска доверили ей право быть руководителем РМО учителей истории и обществознания. Это признание компетентности и успешности молодого учителя.    </w:t>
      </w:r>
    </w:p>
    <w:p>
      <w:pPr>
        <w:pStyle w:val="Normal"/>
        <w:rPr>
          <w:sz w:val="28"/>
          <w:szCs w:val="28"/>
        </w:rPr>
      </w:pPr>
      <w:r>
        <w:rPr>
          <w:sz w:val="28"/>
          <w:szCs w:val="28"/>
        </w:rPr>
        <w:t xml:space="preserve">         </w:t>
      </w:r>
      <w:r>
        <w:rPr>
          <w:sz w:val="28"/>
          <w:szCs w:val="28"/>
        </w:rPr>
        <w:t xml:space="preserve">Так дочери Туленковой Н.В. продолжают учительскую династию. По меркам династии у неё небольшой срок, совокупно 37 лет. Но они молоды, полны сил. И эта династия будет только продолжаться. </w:t>
      </w:r>
    </w:p>
    <w:p>
      <w:pPr>
        <w:pStyle w:val="Normal"/>
        <w:rPr>
          <w:sz w:val="28"/>
          <w:szCs w:val="28"/>
        </w:rPr>
      </w:pPr>
      <w:r>
        <w:rPr>
          <w:sz w:val="28"/>
          <w:szCs w:val="28"/>
        </w:rPr>
        <w:t>История семьи Туленковых – это крошечная частица истории нашего села с поэтическим названием «Просторы», но из таких маленьких, совсем не героических историй складывается общая славная судьба, наше будущее, в котором будем жить мы и наши де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уленков Егор, МОУ «Просторская СОШ», 10 класс</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55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09:00Z</dcterms:created>
  <dc:creator>Admin</dc:creator>
  <dc:description/>
  <cp:keywords/>
  <dc:language>en-US</dc:language>
  <cp:lastModifiedBy>Галина Петровна Банишева,</cp:lastModifiedBy>
  <cp:lastPrinted>2011-03-22T12:02:00Z</cp:lastPrinted>
  <dcterms:modified xsi:type="dcterms:W3CDTF">2011-03-22T09:03:00Z</dcterms:modified>
  <cp:revision>17</cp:revision>
  <dc:subject/>
  <dc:title/>
</cp:coreProperties>
</file>